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3.07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.E.1239 – Lavori di ripresa frana in destra del fiume Panaro in località S.Anna in comune di Finale Emilia – MODE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377.418,70</w:t>
      </w:r>
    </w:p>
    <w:p>
      <w:pPr>
        <w:pStyle w:val="Normal"/>
        <w:rPr/>
      </w:pPr>
      <w:r>
        <w:rPr/>
        <w:t>CATEGORIA OS/21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DINAMIC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bio Filzi, 11/B – 38017  MEZZOLOMBARDO (TN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86.124,8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5.725,7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24,189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24,37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ng. Gianluca Zanichell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tte partecipanti: N.  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425"/>
        <w:gridCol w:w="1696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ORSIO COOPERATIVE COSTRUZIONI - BOLOG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RL - VER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P.F. SRL - ROCCO DI ROVERE' (V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ICOPAL SRL - VIGATTO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7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RL - MADREGOLO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5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SIL SRL - S. DONATO MILANESE (M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RL  - MEZZOLOMBARDO (T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1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CLAUDIO SPA - FORNELLI (I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5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EI SRL - CASTELNUOVO NE' MONTI (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ELLA SRL - CASTELNUOVO MAGRA (SP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5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IS SRL - PAR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2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ANI F.LLI SNC - PAULLO DICASINA (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SE SPA  - MIL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2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RL - MODE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FRA COSTRUTTORI - REGGIO EMIL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2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BANESE PERFORAZIONI SRL - CAMPOBAS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9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4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ONE COSTRUZIONI SRL - CIRCELLO (B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DIL COSTRUZIONI SRL - GELA (C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3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OTECH SRL - SALETTO (SR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CISS SRL - FLAVON (T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ECO-GEO SRL - CASTELFRANCO EMILIA (M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MODULA PERFORAZIONI SRL = CMS LAVORI SRL - RIVERE' DELLA LUNA (T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8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7-04T08:51:00Z</cp:lastPrinted>
  <dcterms:modified xsi:type="dcterms:W3CDTF">2007-07-04T07:00:00Z</dcterms:modified>
  <cp:revision>5</cp:revision>
  <dc:subject>Ufficio Contratti</dc:subject>
  <dc:title>Trasmissione Cottimi</dc:title>
</cp:coreProperties>
</file>