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6.02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-E-792 – Lavori per il ripristino di tratti saltuari delle opere di difesa in sinistra e destra idraulica del fiume Panaro tra il “confine modenese” e la “chiavica maranina” (stanti 0-2) – I° E II° tronco di custodia in comune di Bondeno – FERRARA. 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276.148,65</w:t>
      </w:r>
    </w:p>
    <w:p>
      <w:pPr>
        <w:pStyle w:val="Normal"/>
        <w:rPr/>
      </w:pPr>
      <w:r>
        <w:rPr/>
        <w:t>CATEGORIA OG/8 – Classifica II^</w:t>
      </w:r>
    </w:p>
    <w:p>
      <w:pPr>
        <w:pStyle w:val="Normal"/>
        <w:rPr/>
      </w:pPr>
      <w:r>
        <w:rPr/>
        <w:t>CRITERIO DI AGGIUDICAZIONE = massimo ribasso previsto, per contratti da stipulare a misura ai sensi dell’art. 122 comma 9 del D.Lgs. 163/2006.</w:t>
      </w:r>
    </w:p>
    <w:p>
      <w:pPr>
        <w:pStyle w:val="Normal"/>
        <w:ind w:right="-710" w:hanging="0"/>
        <w:rPr/>
      </w:pPr>
      <w:r>
        <w:rPr/>
        <w:t>IMPRESA AGGIUDICATARIA:</w:t>
        <w:tab/>
        <w:t xml:space="preserve">Impresa </w:t>
      </w:r>
      <w:r>
        <w:rPr>
          <w:b/>
          <w:bCs/>
        </w:rPr>
        <w:t>C.O.T.I.S.E. S.R.L.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Gioelli, 16/a – 44100  FERRAR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90.542,57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1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RIBASSO OFFERTO = </w:t>
      </w:r>
      <w:r>
        <w:rPr>
          <w:rFonts w:cs="Times New Roman" w:ascii="Times New Roman" w:hAnsi="Times New Roman"/>
          <w:b/>
        </w:rPr>
        <w:t>31,000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05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6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Ing. Maurizio Montan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- EUROSCAVI S.N.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5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4"/>
        <w:gridCol w:w="4984"/>
        <w:gridCol w:w="2010"/>
      </w:tblGrid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-STRADE S.c.coop. - SONDR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ISCI S.r.l. - Arpaia (B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n.c. - Calvisano (BS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5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5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Viarolo di Trecasali (P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3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Cerese di Virgilio (M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1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Cerese di Virgilio (M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3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Pilastro di Marcaria (M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4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NDINI S.r.l. - Castelfranco Emilia (M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03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7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6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ul Panaro (M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8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6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2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- Cancello ed Arnone (C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29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17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41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3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NI. S.a.s. - CASER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02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91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RDANI S.r.l. - Vitulazio (C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09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LI S.n.c. - Casalecchio di Reno (B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02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T.I.S.E. S.r.l. - FERRA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0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3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658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03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01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566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TTI S.n.c. - Colorina (S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777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30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PIETRO - Lendinara (R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23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ZZA S.r.l. - Megliadino S. Fidenzio (P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838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S.r.l. - Porto Viro (R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311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FRI S.r.l. - Badia Polesine (R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038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r.l. - Badia Polesine (R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88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80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99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55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 GANGI S.r.l. - PALERM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01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iazzano di Varano  Melegari (P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71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ASE S.n.c. - Beduzzo di Corniglio (P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ARI &amp; SOLDATI S.n.c. - Monchio (P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ZZARI S.n.c. - Monchio delle Corti (P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EC S.r.l. - S. Maria del Piano (P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n.c. - Valva (S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0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2-06T16:24:00Z</cp:lastPrinted>
  <dcterms:modified xsi:type="dcterms:W3CDTF">2007-02-06T15:25:00Z</dcterms:modified>
  <cp:revision>4</cp:revision>
  <dc:subject>Ufficio Contratti</dc:subject>
  <dc:title>Trasmissione Cottimi</dc:title>
</cp:coreProperties>
</file>