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0.01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N-E-317 -</w:t>
      </w:r>
      <w:r>
        <w:rPr>
          <w:rFonts w:cs="Times New Roman" w:ascii="Times New Roman" w:hAnsi="Times New Roman"/>
          <w:sz w:val="24"/>
        </w:rPr>
        <w:t xml:space="preserve"> Lavori di manutenzione per sfalcio e decespugliamento in tratti saltuari delle arginature in destra del fiume Po ed affluenti in provincia di Mantova nei comuni di : Motteggiana, San Benedetto Po, Quingentole, Pieve di Coriano, Revere, Borgofranco sul Po, Carbonara Po, Sermide e Felonica – MANTOV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3.824,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COS.MA. S.R.L. – </w:t>
      </w:r>
      <w:r>
        <w:rPr>
          <w:rFonts w:cs="Times New Roman" w:ascii="Times New Roman" w:hAnsi="Times New Roman"/>
        </w:rPr>
        <w:t>Via Piacenza, 53 – Zona Industriale – 29010 CALENDASCO (PC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37.612,3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.060,55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32,48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49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 Ing. Luigi Petrell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UGUCCIONI ALBAN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.T.A. S.R.L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9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851"/>
        <w:gridCol w:w="1270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P.se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ANTO S.r.l. - VER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A S.r.l. - Color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EMILIO GIOVETTI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a.s. - Finale Emi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I.CO.PAL. S.r.l. - Vigat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LAMONE - Brisighella (R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BRASIMONE - Castiglione (B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REGGIO EMI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Pregola (P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.ne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ONCHELLI S.r.l. - MIL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A S.p.a. - Furnari (M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SSO MASSIMO - Bellin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trucci S.r.l.-Punto Verde - Lugagnano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AFINI S.r.l. - Pavull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Trevenzuolo (V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4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ORE GIANNINI - Lama Mocogn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Quingentol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LAFF - Galeata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r.l. - Sorb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B. S.r.l. - BOLOG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PRIMO S.r.l. - San Giorgi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.n.c. - San Felice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 Varano dè Melegar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O.PR.AM. S.r.l. - Castelguglielm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RBETTO GEOM. TIZIANO - Barbona (P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ZZA S.r.l. - Megliadino S. Fidenzio (P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an Rocco al Porto (L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9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DELLO GENNI - Lendinar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NINI S.n.c. - San Benedetto P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GUCCIONI ALBANO - Montese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T.A. S.r.l. - Faenza (R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5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1-21T09:01:00Z</cp:lastPrinted>
  <dcterms:modified xsi:type="dcterms:W3CDTF">2009-01-21T08:02:00Z</dcterms:modified>
  <cp:revision>7</cp:revision>
  <dc:subject>Ufficio Contratti</dc:subject>
  <dc:title>Trasmissione Cottimi</dc:title>
</cp:coreProperties>
</file>