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9.11.2010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AGGIUDICAZIONE DEFINITIVA EFFICACE</w:t>
      </w:r>
    </w:p>
    <w:p>
      <w:pPr>
        <w:pStyle w:val="Normal"/>
        <w:jc w:val="center"/>
        <w:rPr/>
      </w:pPr>
      <w:r>
        <w:rPr/>
        <w:t>(Determnina n. 267 del 16.03.2011)</w:t>
      </w:r>
    </w:p>
    <w:p>
      <w:pPr>
        <w:pStyle w:val="Normal"/>
        <w:rPr/>
      </w:pPr>
      <w:r>
        <w:rPr/>
      </w:r>
    </w:p>
    <w:p>
      <w:pPr>
        <w:pStyle w:val="TextBody"/>
        <w:ind w:right="-142" w:hanging="0"/>
        <w:rPr/>
      </w:pPr>
      <w:r>
        <w:rPr>
          <w:b/>
          <w:bCs/>
        </w:rPr>
        <w:t xml:space="preserve">RO-E-330 – </w:t>
      </w:r>
      <w:r>
        <w:rPr/>
        <w:t>LAVORI URGENTI PER CONTRASTARE LO SMOTTAMENTO DELLA BANCHINA A FIUME DELL’ARGINE MAESTRO IN SINISTRA DEL FIUME PO TRA GLI STANTI 86-87 IN COMUNE DI CASTELMASSA – ROVIGO. (CIG 0549189518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 238.636,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left="3540" w:right="-710" w:hanging="3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AGGIUDICATARIA DEFINITIVA: </w:t>
        <w:tab/>
      </w:r>
      <w:r>
        <w:rPr>
          <w:rFonts w:cs="Times New Roman" w:ascii="Times New Roman" w:hAnsi="Times New Roman"/>
          <w:b/>
          <w:bCs/>
        </w:rPr>
        <w:t>Soc. TEAM COSTRUZIONI S.R.L.</w:t>
      </w:r>
    </w:p>
    <w:p>
      <w:pPr>
        <w:pStyle w:val="Normal"/>
        <w:ind w:left="2831" w:right="-71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Via Poloni, 7 – 37122  VERON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59.554,78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ONERI DI SICUREZZA =</w:t>
      </w:r>
      <w:r>
        <w:rPr>
          <w:rFonts w:cs="Times New Roman" w:ascii="Times New Roman" w:hAnsi="Times New Roman"/>
          <w:b/>
          <w:bCs/>
        </w:rPr>
        <w:t xml:space="preserve"> € </w:t>
      </w:r>
      <w:r>
        <w:rPr>
          <w:b/>
          <w:bCs/>
          <w:color w:val="000000"/>
        </w:rPr>
        <w:t xml:space="preserve"> 3.841,1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</w:t>
        <w:tab/>
        <w:t>33,139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</w:t>
        <w:tab/>
        <w:t>33,146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Vincenzo Pellegrin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2</w:t>
      </w:r>
    </w:p>
    <w:p>
      <w:pPr>
        <w:pStyle w:val="Testodelblocco"/>
        <w:ind w:left="0" w:right="0" w:hanging="0"/>
        <w:rPr/>
      </w:pPr>
      <w:r>
        <w:rPr>
          <w:b/>
        </w:rPr>
        <w:t>- EDILVERDE SNC</w:t>
      </w:r>
    </w:p>
    <w:p>
      <w:pPr>
        <w:pStyle w:val="Normal"/>
        <w:widowControl w:val="false"/>
        <w:spacing w:before="20" w:after="20"/>
        <w:ind w:righ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- SO.GE.CO SPA </w:t>
      </w:r>
    </w:p>
    <w:p>
      <w:pPr>
        <w:pStyle w:val="Normal"/>
        <w:widowControl w:val="false"/>
        <w:spacing w:before="20" w:after="20"/>
        <w:ind w:righ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before="20" w:after="20"/>
        <w:ind w:left="357" w:right="567" w:hanging="0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tte partecipanti: N. </w:t>
      </w:r>
      <w:r>
        <w:rPr>
          <w:rFonts w:cs="Times New Roman" w:ascii="Times New Roman" w:hAnsi="Times New Roman"/>
          <w:b/>
          <w:bCs/>
          <w:sz w:val="24"/>
        </w:rPr>
        <w:t xml:space="preserve"> 14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56"/>
        <w:gridCol w:w="6992"/>
        <w:gridCol w:w="1129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 S.r.l. - NAPO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RRI S.r.l. - PAD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TURA S.r.l. - Ostigli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.CO.S. S.r.l. - PAD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W VIEDIL S.r.l. - Codevig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TEKNA S.r.l. - RO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'ESCAVO S.r.l. - San Donà di Piave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NTA S.r.l. - Fontaniva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EGUGLIA TEOBALDO S.r.l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B.A.T.E.A. - Concord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VE.MA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Porto Tolle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FONTANA S.a.s. - Canossa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.r.l. - Chioggi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NTARINESE - Taglio di P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0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TEREGO S.r.l. - Medolag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EGUGLIA S.r.l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TTRO EMME S.n.c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RRASI S.r.l. - Roccadaspid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S.r.l. - Lendinar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ZZINI S.p.a. - FIREN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NOTTI S.r.l. - Taglio di P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E DEL BRASIMONE - Castiglione dei Pepoli (B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I.MA. S.r.l. - Camisano Vicenti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F.LLI DEMO S.r.l. -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AVERSO S.r.l. - Bolzano Vicenti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S.PE.F. S.r.l. - Busalla (G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A.R. S.r.l. - Ramise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P. S.r.l. - Sacc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1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SSO MASSIMO - Bellin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AM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OETTO S.r.l. - Teol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 CITTADELLA S.n.c. - Codevig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M.A.B. S.r.l. - Este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M COSTRUZIONI S.r.l. - Fidenza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Dosol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PAROTTO S.n.c. - Mestrin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DELLO GENNI - Lendinar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BBADESSE S.r.l. - Camisano Vicenti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STEURO S.r.l. - Felina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ESOLDI S.r.l. - Boara Pisani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S.r.l. - Morbeg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.GE.CO. S.r.l. - Adri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IA S.r.l. - Villa Minozz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r.l. - Badia Polesine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SSA S.p.a. - PAD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CCARI S.n.c. - Roncoferrar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2,9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.M.G. S.r.l. - Berben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an Rocco al Porto (L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CI S.n.c. - Crognaleto (T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SE. S.a.s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ED.MAR. S.r.l. - Chioggi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armens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IDRA. S.r.l. - PAD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NINI ROBERTO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LMINI S.r.l. - Conc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EVO COSTRUZIONI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O.PR.AM. S.r.l. - Castelguglielm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USSI S.r.l. - Nervesa della Battaglia (T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S S.r.l. - Poppi (A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ZZOLA S.p.a. - Lonat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,7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ET S.r.l. - Sermid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CM S.n.c. - Ramise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S.n.c. - Casalmaggiore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r.l. - Moncalieri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TINI S.r.l. - Vò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0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TESA VERDE S.r.l. - Marsala (TP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COSTRUZIONI S.r.l.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M.T. S.n.c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2,5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REMA S.r.l. - Torregrotta (M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4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SA S.r.l. - Arzigna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UNELLI S.r.l. - Roverè Veronese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BELLI S.r.l. - Varano dè Melegar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Moncalieri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UARDA S.r.l. - Gambellara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ASFALTI S.r.l. - Fontaniva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LON S.r.l. - Arzigna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S.r.l. - Villa Bartolomea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TTA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.r.l. - TR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CATELLI S.r.l. - Grumello del Monte 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BIT S.r.l. - Sona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R.E.I. S.a.s.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ANA S.n.c. - San Felice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IBONI S.a.s. - Finale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RAVEN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SMAR S.r.l. - PAD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n.c. - Valva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REGGIANI S.r.l. - Mirandol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NDOVALLE S.r.l. - Montese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NDI VENERINO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ZONI &amp; BERTOLETTI S.r.l. - Marmirol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VERDE S.n.c. - PAD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CO. S.p.a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sc. n. 8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1" w:right="-710" w:firstLine="709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spacing w:before="20" w:after="20"/>
      <w:ind w:left="3545" w:right="567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5:00Z</dcterms:created>
  <dc:creator>Office</dc:creator>
  <dc:description>Trasmissione Cottimi uffici operativi -reparto amministrativo ed Imprese</dc:description>
  <dc:language>en-US</dc:language>
  <cp:lastModifiedBy>landinidaniela</cp:lastModifiedBy>
  <cp:lastPrinted>2010-11-10T09:35:00Z</cp:lastPrinted>
  <dcterms:modified xsi:type="dcterms:W3CDTF">2011-03-28T10:33:00Z</dcterms:modified>
  <cp:revision>4</cp:revision>
  <dc:subject>Ufficio Contratti</dc:subject>
  <dc:title>Trasmissione Cottimi</dc:title>
</cp:coreProperties>
</file>