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8.03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-E-81 – Lavori di ripristino delle difese spondali con soprassoglio arginale in destra e sinistra del fiume  Lambro settentrionale da Cascina Gobba verso valle in comune di Milano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246.407,02</w:t>
      </w:r>
    </w:p>
    <w:p>
      <w:pPr>
        <w:pStyle w:val="Normal"/>
        <w:rPr/>
      </w:pPr>
      <w:r>
        <w:rPr/>
        <w:t>CATEGORIA OG/8 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Impresa ALFA COSTRUZIONI DI FALASCINA ALESSANDRA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Roma – Loc. Pozzosporano – 81030  CANCELLO ED ARNONE (CE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68.569,5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8.937,04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589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59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75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 Ing. Gaetano La Montagn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.C.G. S.R.L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5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7003"/>
        <w:gridCol w:w="1276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HI ARTURO - Gazzola (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TOLO S.r.l. - Bianco (R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NAPOLI S.r.l. - Novate M.se (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GRENZI S.r.l. - Clusone (B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GETTO D'IMPRESA S.r.l. - Vallo Lucania (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ELLO S.r.l. - Romentino (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NI S.r.l. - SOND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Trecasali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ARTOLOMEO - Talamon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VAL S.r.l. - Talamon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ME S.r.l. - Traon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G.F. S.r.l. - Issogne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S.n.c. - Morbegno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RIELI S.n.c. - Cerete (B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CANTE S.r.l. - SAL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UNERI S.r.l. - Grosio (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2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VI NORD S.r.l. - Piazza Brembana (B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AS S.r.l. - Colturano (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MEGNA SCAVI - Omegna (V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ROS S.p.a. - Broni (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NI. S.a.s. - CAS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ONVILLA S.p.a. - Merate (L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TI S.r.l. - Bulgarograsso (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4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3-09T09:37:00Z</cp:lastPrinted>
  <dcterms:modified xsi:type="dcterms:W3CDTF">2007-03-09T08:41:00Z</dcterms:modified>
  <cp:revision>3</cp:revision>
  <dc:subject>Ufficio Contratti</dc:subject>
  <dc:title>Trasmissione Cottimi</dc:title>
</cp:coreProperties>
</file>