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drawing>
          <wp:inline distT="0" distB="0" distL="0" distR="0">
            <wp:extent cx="22942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AGENZIA INTERREGIONALE PER IL FIUME PO</w:t>
      </w:r>
    </w:p>
    <w:p>
      <w:pPr>
        <w:pStyle w:val="Heading6"/>
        <w:rPr/>
      </w:pPr>
      <w:r>
        <w:rPr/>
        <w:t>Via Garibaldi 75 – 43121 PAR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ind w:left="0" w:right="-142" w:hanging="0"/>
        <w:rPr>
          <w:b/>
          <w:b/>
        </w:rPr>
      </w:pPr>
      <w:r>
        <w:rPr>
          <w:b/>
        </w:rPr>
        <w:t>ESITO GARA DEL 26.11.2009</w:t>
      </w:r>
    </w:p>
    <w:p>
      <w:pPr>
        <w:pStyle w:val="Normal"/>
        <w:jc w:val="center"/>
        <w:rPr/>
      </w:pPr>
      <w:r>
        <w:rPr/>
        <w:t>PROCEDURA APER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O.E.357 – </w:t>
      </w:r>
      <w:r>
        <w:rPr>
          <w:rFonts w:cs="Times New Roman" w:ascii="Times New Roman" w:hAnsi="Times New Roman"/>
          <w:sz w:val="24"/>
        </w:rPr>
        <w:t>Lavori di ripresa di frana in sinistra del fiume Panaro a valle del nuovo ponte di Navicello in comune di Moden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MPORTO A BASE D’ASTA: </w:t>
      </w:r>
      <w:r>
        <w:rPr>
          <w:rFonts w:cs="Times New Roman" w:ascii="Times New Roman" w:hAnsi="Times New Roman"/>
          <w:b/>
        </w:rPr>
        <w:t>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266.330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A OG/8– Classifica II^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 DI AGGIUDICAZIONE = prezzo più basso ai sensi dell’art. 122 c.9 del D.Lgs. 163/2006 e s.m.i.</w:t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</w:rPr>
        <w:t>IMPRESA AGGIUDICATARIA:</w:t>
        <w:tab/>
      </w:r>
      <w:r>
        <w:rPr>
          <w:rFonts w:cs="Times New Roman" w:ascii="Times New Roman" w:hAnsi="Times New Roman"/>
          <w:b/>
          <w:bCs/>
        </w:rPr>
        <w:t>RCM IMPRESA DI COSTRUZIONI S.N.C. di Ricò Massimo, Claudio e Ivo</w:t>
      </w:r>
    </w:p>
    <w:p>
      <w:pPr>
        <w:pStyle w:val="Normal"/>
        <w:ind w:left="2127" w:right="-710" w:firstLine="709"/>
        <w:rPr/>
      </w:pPr>
      <w:r>
        <w:rPr>
          <w:rFonts w:cs="Times New Roman" w:ascii="Times New Roman" w:hAnsi="Times New Roman"/>
        </w:rPr>
        <w:t>Via Enza, 11 – Fraz. Taviano – RAMISETO (RE)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IMPORTO NETTO DI AGGIUDICAZIONE = </w:t>
      </w:r>
      <w:r>
        <w:rPr>
          <w:rFonts w:cs="Times New Roman" w:ascii="Times New Roman" w:hAnsi="Times New Roman"/>
          <w:b/>
        </w:rPr>
        <w:t>€ 179.604,96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O ONERI DI SICUREZZA = </w:t>
      </w:r>
      <w:r>
        <w:rPr>
          <w:rFonts w:cs="Times New Roman" w:ascii="Times New Roman" w:hAnsi="Times New Roman"/>
          <w:b/>
        </w:rPr>
        <w:t>€ 5.884,38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RIBASSO OFFERTO =</w:t>
      </w:r>
      <w:r>
        <w:rPr>
          <w:rFonts w:cs="Times New Roman" w:ascii="Times New Roman" w:hAnsi="Times New Roman"/>
          <w:b/>
        </w:rPr>
        <w:t xml:space="preserve"> 32,563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SOGLIA ANOMALIA</w:t>
      </w:r>
      <w:r>
        <w:rPr>
          <w:rFonts w:cs="Times New Roman" w:ascii="Times New Roman" w:hAnsi="Times New Roman"/>
          <w:b/>
        </w:rPr>
        <w:t xml:space="preserve"> = 32,570%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TEMPI DI REALIZZAZIONE DELL’OPERA</w:t>
      </w:r>
      <w:r>
        <w:rPr>
          <w:rFonts w:cs="Times New Roman" w:ascii="Times New Roman" w:hAnsi="Times New Roman"/>
          <w:b/>
        </w:rPr>
        <w:t xml:space="preserve"> = Giorni 90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NOMINATIVO DIRETTORE DEI LAVORI</w:t>
      </w:r>
      <w:r>
        <w:rPr>
          <w:rFonts w:cs="Times New Roman" w:ascii="Times New Roman" w:hAnsi="Times New Roman"/>
          <w:b/>
        </w:rPr>
        <w:t xml:space="preserve"> = Geom. Maurizio Coratza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>OFFERTE ESCLUSE</w:t>
      </w:r>
      <w:r>
        <w:rPr>
          <w:rFonts w:cs="Times New Roman" w:ascii="Times New Roman" w:hAnsi="Times New Roman"/>
          <w:b/>
        </w:rPr>
        <w:t xml:space="preserve"> N.  7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- MORANDOTTI NICOLINO</w:t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ERONE COSTR.NI SRL</w:t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I.CA. COSTR.NI SPA</w:t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FUTURA SRL</w:t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I.MO.TER. SRL</w:t>
        <w:tab/>
        <w:tab/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’URSO SRL</w:t>
        <w:tab/>
        <w:tab/>
        <w:tab/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AGANO COSTR.NI SRL</w:t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te partecipanti: N. 169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56"/>
        <w:gridCol w:w="7276"/>
        <w:gridCol w:w="1129"/>
      </w:tblGrid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IANO S.S. - Moncalieri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OTTI S.r.l. - Trecasal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DILCOM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AD. S.r.l. - Taglio di P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.L.I.O.S. S.r.l. - Aulla (M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IGARDEN S.r.l. - TORI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COSS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E.V.I.G. S.r.l. - Rivara (T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ONZUSO S.r.l. - Venerina (C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BELLI S.r.l. - Varano dè Melegar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.E.S.T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DIS S.r.l. - ISERN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FRADO S.r.l. - Sora (F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E S.r.l. - San Felice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G.C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DANA SCAVI S.n.c. - San Felice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RRI S.r.l. - PAD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ARDI S.r.l. - Torno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62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ROMBI S.r.l. - Langhir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5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O.A.F. - Villafranca L. (M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ALDO S.r.l. - Rapolla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8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OVERDE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4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USTINIANA S.r.l. - Gavi (AL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LITTA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1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L'ORSO S.r.l. - Camerano (A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,1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uardi S.r.l. - Malagnino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8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B. S.r.l. - BOLOG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9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O.ME.D. S.r.l. - Cancello ed Arnon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9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IBONI S.a.s. - Finale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9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.T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6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LLI S.r.l. - Fanan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CAPPAROTTO S.n.c. - Mestrin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8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TERRA UOMINI AMBIENTE - Castelnuovo Garfagnana (LU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TTEMO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1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LICALDI S.r.l. - Virgil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70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SSE.ERRE S.n.c. - Mezzano Superior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6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VE.MA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ORMA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FC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3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AMBIENTE E TERRITORIO - Fabriano (A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2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.SI. S.r.l. - Casal di Princip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1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SCANI S.r.l. - Fontanella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6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DELTAMBIENTE - RAVEN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EGGIANI S.r.l. - MANT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FAR S.r.l.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GE.CO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NNINI ROBERTO - Castelnovo né Monti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CM S.n.c. - Ramise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LLONE ANTONIO - Casal di Princip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NI S.p.a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5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GAMINI S.r.l. - Bastig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UMANTI S.n.c. - Varano dè Melegari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OLDI F.LLI S.n.c. - Casalmaggiore (C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S.I.T. S.r.l. - Rever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PRONTO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ZZI S.r.l. - San Giorgi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2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CARINI GIOVANNI - Busse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C.S. S.r.l. - PIAC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O.I.S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NISGALLI S.r.l. - POTENZ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n.c. - Borgofort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.MA S.r.l. - Calendasco (P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50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RA S.r.l. - Cancello ed Arnone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M.I.S.A.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VITER S.r.l. - Doss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ROSSI S.r.l. - Sorbo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7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EN-ROV S.r.l. - Mogli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4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MI S.r.l. - Palagan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3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RSINI S.r.l. - Fiorenzuola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2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RENTI S.n.c. - Villa Minozz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ZZIOLI E MAGNANI S.r.l. - Villa Minozz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NSORZIO CME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40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ECO S.r.l. - Busana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NOVI S.n.c. - Lama Mocogn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EIS S.r.l. - LOD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A S.r.l. - Castelfranco Emil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AMORI PIANTE - Castelmass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6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ICCHINI S.n.c. - Bagnolo San Vit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IGUZZI S.n.c. - Forlimpopoli (F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L.A.F.C. - S. Piero in Bagno (F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SSATELLI S.r.l. - Frassinor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E DEL LAMONE - Brisighella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O.GE.CO. S.p.a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3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VALLE DEL BRASIMONE - Castiglione (B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2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CCARIA S.r.l. - Montese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3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RADEDIL S.r.l. - Boccassuol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7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.E.M. S.r.l. - FORLI'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5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M-ER S.p.a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5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ROVETTI S.r.l. - Pievepelag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PILUPPI S.r.l. - Buscold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C. S.r.l. - Dosol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ESCIANI S.r.l.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IL SCAVI S.n.c. - Montecret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UROSCAVI S.n.c. - Valva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1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VI.TERRA - Pomponesco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20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R.E.I. S.a.s. - REGGIO EMIL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8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.S.P.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U.MAR. S.r.l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7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ACCHI S.p.a. - Borett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6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CESTRUZZI VAL D'ENZA S.r.l. - Montecchio Emilia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5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ATTI S.n.c. - Brescello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5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ETTI S.r.l. - Montefiorin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3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.MA S.r.l. - Sissa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ACENTINI S.p.a. - Castelnuovo R.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1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UFANO MICHELE - Garaguso (M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RADE E AMBIENTE S.r.l. - CHIE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,01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E.CO. S.r.l. - PAR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5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SIGNANI S.n.c. - Pellegrino P.se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3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B.A.T.E.A. - Concordi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91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C.E.T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9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CALA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CAPAL S.r.l. - Campagna Lupi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8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FFIA S.r.l. - Marcaria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TRI' S.r.l. - Medesan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8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GON S.n.c. - Campagnola (R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. DANTE FERRARI - Lusia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7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C.O.P. S.r.l. - Antonimina (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81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RINI S.r.l. - Mercato Saraceno (F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,7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MET S.r.l. - Sermid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8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 S.r.l. - San Cesario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7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CNOAMBIENTE S.r.l. - Santarcangelo (R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4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.LLI MANGHI S.p.a. - Fontanellat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7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INI S.r.l. - Zibello (P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TRUZIONI GENERALI - Rotonda (PZ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62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 S.r.l. - Piaggine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56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INAMIC S.r.l. - Mezzolombardo (T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4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ISA S.r.l. - MODE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3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L.E.S.A. S.p.a. - Sossa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SIM S.r.l. - Castellammare di Stabia (N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39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URIANI GRAZIANO - Grignano P.se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102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EAM S.r.l. - VERO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,0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MPRE.GE.MA. S.a.s. - CASER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8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RONE S.r.l. - NAPO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837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ETTI S.r.l. - RAVEN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723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ENTURA S.p.a. - Furnari (M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69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TA S.a.s. - CASER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64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CSTA S.r.l. - Mirandol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55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.GE.S. S.r.l. - San Felice S/P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521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RTI S.p.a. - Poggio Renatico (F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50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EURA S.a.s. - Casapesenna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47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GEFRI S.r.l. - Badia P.se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474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OCERA S.p.a. - Pellaro (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435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PAM S.r.l. - Borno (B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366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ESCO S.r.l. - Varzo (VB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0,240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.E.CA. S.r.l. - MILA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ONDOVALLE S.r.l. - Montese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SCHIVA S.r.l. - Spilambert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ELLO DEL MORO - Soriano nel Cimino (V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BBADESSE S.r.l. - Camisano V.no (V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OETTO S.r.l. - Teol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NDE S.r.l. - NAPOL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MAGNOLA S.p.a. - Bertinoro (F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NDI VENERINO - Porto Vir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.M.A.B. S.r.l. - Este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TRUZIONI S.r.l. - Piove di Sacco (P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MORE GIANNINI - Lama Mocogno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R INTERVENTI - Taglio di Po (R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OLETTO F.LLI S.r.l. - Valle Mosso (BI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SMAR S.r.l. - PADO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OP. SAN MARTINO - Marghera (V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SA S.r.l. - Bagnacavallo (R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ORANDOTTI NICOLINO - RO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URSO S.r.l. - Fasanella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.I.MO.TER. S.r.l. - ROVI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ONE S.r.l. - Atena Lucana Scalo (S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,CA. S.p.a. - Nonantola (MO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GANO S.r.l. - Trentola Ducenta (CE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UTURA S.r.l. - Quingentole (MN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566" w:hanging="0"/>
      <w:outlineLvl w:val="4"/>
    </w:pPr>
    <w:rPr>
      <w:rFonts w:ascii="Times New Roman" w:hAnsi="Times New Roman" w:cs="Times New Roman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134" w:right="1134" w:firstLine="568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16:00Z</dcterms:created>
  <dc:creator>Office</dc:creator>
  <dc:description>Trasmissione Cottimi uffici operativi -reparto amministrativo ed Imprese</dc:description>
  <dc:language>en-US</dc:language>
  <cp:lastModifiedBy>landinidaniela</cp:lastModifiedBy>
  <cp:lastPrinted>2009-11-27T10:41:00Z</cp:lastPrinted>
  <dcterms:modified xsi:type="dcterms:W3CDTF">2009-12-03T14:47:00Z</dcterms:modified>
  <cp:revision>8</cp:revision>
  <dc:subject>Ufficio Contratti</dc:subject>
  <dc:title>Trasmissione Cottimi</dc:title>
</cp:coreProperties>
</file>