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31.01.2008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-E-139 M – Lavori di ripresa di frana arginale destro del torrente Enza a monte di Brescello in comune di Brescello – REGGIO EMILIA.</w:t>
      </w:r>
    </w:p>
    <w:p>
      <w:pPr>
        <w:pStyle w:val="Normal"/>
        <w:rPr/>
      </w:pPr>
      <w:r>
        <w:rPr/>
        <w:t xml:space="preserve">IMPORTO A BASE D’ASTA: </w:t>
      </w:r>
      <w:r>
        <w:rPr>
          <w:rFonts w:cs="Times New Roman" w:ascii="Times New Roman" w:hAnsi="Times New Roman"/>
          <w:b/>
        </w:rPr>
        <w:t>€</w:t>
      </w:r>
      <w:r>
        <w:rPr/>
        <w:t xml:space="preserve"> </w:t>
      </w:r>
      <w:r>
        <w:rPr>
          <w:b/>
        </w:rPr>
        <w:t>197.736,19</w:t>
      </w:r>
    </w:p>
    <w:p>
      <w:pPr>
        <w:pStyle w:val="Normal"/>
        <w:rPr/>
      </w:pPr>
      <w:r>
        <w:rPr/>
        <w:t>CATEGORIA OG/8 – ClassificaI ^</w:t>
      </w:r>
    </w:p>
    <w:p>
      <w:pPr>
        <w:pStyle w:val="Normal"/>
        <w:rPr/>
      </w:pPr>
      <w:r>
        <w:rPr/>
        <w:t>CRITERIO DI AGGIUDICAZIONE = prezzo più basso ai sensi dell’art. 122 c.9 del D.Lgs. 163/2006</w:t>
      </w:r>
    </w:p>
    <w:p>
      <w:pPr>
        <w:pStyle w:val="Normal"/>
        <w:ind w:right="-710" w:hanging="0"/>
        <w:rPr/>
      </w:pPr>
      <w:r>
        <w:rPr/>
        <w:t>IMPRESA AGGIUDICATARIA:</w:t>
        <w:tab/>
      </w:r>
      <w:r>
        <w:rPr>
          <w:b/>
          <w:bCs/>
        </w:rPr>
        <w:t>Soc. CEMENTSYSTEM S.R.L.</w:t>
      </w:r>
    </w:p>
    <w:p>
      <w:pPr>
        <w:pStyle w:val="Normal"/>
        <w:ind w:left="2127" w:right="-71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G. Marconi, 79 – Loc. Pradello – 46039 VILLIMPENTA (MN)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134.717,67</w:t>
        <w:tab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6.115,55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>31,870%</w:t>
        <w:tab/>
        <w:tab/>
        <w:tab/>
        <w:tab/>
        <w:tab/>
        <w:t>(A sorteggio)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31,872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9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Geom. Francesco Finocchiaro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= N. 4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Soc. STORTI GIUSEPPE SNC</w:t>
        <w:tab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Soc. S.C.G. SRL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Soc. GIMAN SRL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Soc. MOGANO SRL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tte partecipanti: N. 148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6153"/>
        <w:gridCol w:w="1417"/>
      </w:tblGrid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TTI S.n.c. - Brescello (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RENTI S.n.c. - Villa Minozzo (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.MA S.r.l. - Calendasco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ALLI S.r.l. - Neviano degli Arduini (P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SIGNANI S.n.c. - Pellegrino P.se (P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ITEC S.r.l. - S. Maria del Piano (P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.A.L. S.r.l. - Labico (R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C.I.S.A. S.n.c. - Anzola dell'Emilia (B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ETA S.a.s. - CAS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AZZA S.n.c. - Neviano degli Arduini (P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IGON GINO - Campagnola (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ALDI S.n.c. - MANT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VERZELLATI S.r.l. - S. Rocco al Porto (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SCANI S.r.l. - Fontanellato (P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CASE S.n.c. - Corniglio (P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RGHI S.r.l. - Revere (M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4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BECO S.r.l. - PA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3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G.C. S.r.l. - PA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2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SI S.r.l. - Fontanellato (P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2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ICO' S.n.c. - Ramiseto (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2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UMANTI S.n.c. - Varano dè Melegari (P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1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n.c. - Borgoforte (M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1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PPAROLI CARLO - Sustinente (M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1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DIS S.r.l. - ISER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0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LICALDI S.r.l. - Virgilio (M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0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LLI S.r.l. - Licciana Nardi (M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0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ROSSI S.n.c. - Sorbolo (P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0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CNOSCAVI S.r.l. - Marmirolo (M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0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P.T. S.r.l. - Mazzano (B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0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GGIANI S.r.l. - MANT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0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PPAROLI EDOARDO - Sustinente (M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COSS S.r.l. - MIL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SSE.ERRE S.n.c. - Mezzano Superiore (P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GAMINI S.r.l. - Bastiglia (M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AL D'ENZA S.r.l. - Montecchio Emilia (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FFIA S.r.l. - Marcaria (M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RESCIANI S.r.l. - Porto Viro (R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ORMA - Castelnovo né Monti (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C S.r.l. - Palanzano (P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VI.TERRA - Pomponesco (M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ERIANO M &amp; D S.S. - Moncalieri (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EMEGHINI S.n.c. - Pegognaga (M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OMBI S.r.l. - Pastorello (P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M. SERGIO FOLLI - Casalecchio di Reno (B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1,88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COVAL S.r.l. - Arnad (A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ILIANI S.p.a. - Iseo (B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NDOVALLE S.r.l. - Montese (M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.E.S.T. S.r.l. - PA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ALA S.r.l. - VER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CCHI S.p.a. - Boretto (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VERSI S.n.c. - Moglia (M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C.R. S.p.a. - Mirandola (M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RALDI S.p.a. - S. Prospero (M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PRONTO S.r.l. - PIAC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VELLATO S.p.a. - Fornelli (I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S S.r.l. - Torregrotta (M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ZZINI S.n.c. - Correggio (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RTI S.p.a. - Poggio Renatico (F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OSSI GEOM. CLAUDIO - MANT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1,87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EMENTSYSTEM S.r.l. - Villimpenta (M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PE S.r.l. - Collecchio (P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.CO. S.r.l. - PA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REGORIO S.r.l. - Piaggine (S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TTURI S.r.l. - Villa Poma (M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NIBONI S.n.c. - Finale Emilia (M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RZO S.r.l. - VER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.L.I.N.D.A. S.r.l. - Boretto (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ERRARI &amp; SOLDATI S.n.c. - Monchio (P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GRIGARDEN S.r.l. - Moncalieri (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r.l. - Buscoldo (M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IS S.r.l. - LO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NTANA S. coop p.a. - Brisighella (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DIGE STRADE S.r.l. - Trevenzuolo (V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LORO S.r.l. - Ne (G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POTTI S.r.l. - Trecasali (P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CSTA S.r.l. - Mirandola (M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DANA S.n.c. - San Felice S/P (M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AD. S.r.l. - Taglio di Po (R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A MACCHIA S. coop. - Genga (A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O.I.S. S.r.l. - PA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R.E.I. S.a.s. - Codemondo (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IVAVERDE S.r.l. - Ariano (R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GE.CO. S.r.l. - PIAC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FA COSTRUZIONI - Cancello ed Arnone (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.I.S.A. S.r.l. - Bassano del Grappa (V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QUINTAVALLA S.r.l. - S. Prospero (P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NESE S.r.l. - Concordia Sagittaria (V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CARINI GIOVANNI - Roncole Verdi (P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M.I.S.A. S.r.l. - MOD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E.T. S. coop. - MOD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UFANO MICHELE - Garaguso (M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TTI GABRIELE - Bosco Mesola (F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C.S. S.r.l. - PIAC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A.S.P. S. coop. a r.l. -  Castiglione dei Pepoli (B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CQUA E VERDE NORD S.r.l. - Savignano (M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EA S.r.l. - Castelfranco Emilia (M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UTRI' S.r.l. - Medesano (P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0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RAMORI PIANTE - Castelmassa (R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0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A.R. S.r.l. - Ramiseto (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TALFIUMI S.r.l. - Viarolo (P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TALCASA - Taglio di Po (R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1,77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MET S.r.l. - Sermide (M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OLDI S.n.c. - Casalmaggiore (C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NTANA S.r.l. - Langhirano (P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5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FAR S.r.l. - Castelnovo né Monti (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5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NDRINI S.p.a. - Casalromano (M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4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DOVANI PIETRO - Lendinara (R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4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RRA UOMINI AMBIENTE S. agr. Coop. - Castelnuovo Garfagnana (L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4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C.O.A.F. - Villafranca L. (M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3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.TE.CO. S.r.l. - PA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3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PREDIL S.r.l. - Aprilia (L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UROSTRADE S.r.l. - Castellammare di Stabia (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VOLI S.r.l. - Castel di Casio (B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OVERDE S.r.l. - Cesario S/Panaro (M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azzari s.N.C. - Monchio delle Corti (P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FC - REGGIO EMI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6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RAVENNATE - RAVE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4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ZZI S.r.l. - San Giorgio (M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4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OVETTI S.r.l. - MOD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3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ALLOSPEDALE FRANCO - Cadeo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8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RSINI S.r.l. - Fiorenzuola d'Arda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6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.R.A. S.r.l. - Borgo Priolo (P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4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IRO MENOTTI - RAVE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4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NI S.p.a. - PIAC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4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.D.M. S.r.l. - MIL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3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ALLO S.r.l. - TOR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2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UROSCAVI S.n.c. - Argenta (F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2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SA S.r.l. - MOD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29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NDALASINI S.n.c. - Broni (P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28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RENI S.r.l. - Spinadesco (C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SPARINI S.r.l. - Idro (B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OGGIOLI S.r.l. - Stradella (P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CCARIA S.r.l. - Montese (M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ANCHINI S.r.l. - Rivara (M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.CO.GEN. S.p.a. - Pievepelago (M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ACENTINI S.p.a. - Montale Rangone (M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.I.P.E.A. - BOLOG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NOVI S.n.c. - Lama Mocogno (M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S.I.T. S.r.l. - Revere (M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Impianti s.R.L.-tECNOMARE S.r.l. - NAP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.MAR. S.a.s. - Viareggio (L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URIANI GRAZIANO - Grignano Pol. (R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RNILLO ROTONDA - Rotonda (P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ICCHINI S.n.c. - Bagnolo S. Vito (M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TORTI S.n.c. - Sospiro (C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C.G. S.r.l. - Salsomaggiore Terme (P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.M.AN. S.r.l. - Pieveottoville (P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GANO S.r.l. - Bientina (P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43:00Z</dcterms:created>
  <dc:creator>Office</dc:creator>
  <dc:description>Trasmissione Cottimi uffici operativi -reparto amministrativo ed Imprese</dc:description>
  <dc:language>en-US</dc:language>
  <cp:lastModifiedBy>landinidaniela</cp:lastModifiedBy>
  <cp:lastPrinted>2008-02-01T12:51:00Z</cp:lastPrinted>
  <dcterms:modified xsi:type="dcterms:W3CDTF">2008-02-01T11:55:00Z</dcterms:modified>
  <cp:revision>5</cp:revision>
  <dc:subject>Ufficio Contratti</dc:subject>
  <dc:title>Trasmissione Cottimi</dc:title>
</cp:coreProperties>
</file>