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  <w:bCs/>
        </w:rPr>
      </w:pPr>
      <w:r>
        <w:rPr>
          <w:b/>
          <w:bCs/>
        </w:rPr>
        <w:t>ESITO GARA DEL 23.12.2008</w:t>
      </w:r>
    </w:p>
    <w:p>
      <w:pPr>
        <w:pStyle w:val="Heading7"/>
        <w:ind w:left="0" w:right="-142" w:hanging="0"/>
        <w:rPr>
          <w:b/>
          <w:b/>
          <w:bCs/>
        </w:rPr>
      </w:pPr>
      <w:r>
        <w:rPr>
          <w:b/>
          <w:bCs/>
        </w:rPr>
        <w:t>PROCEDURA APERT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O-E-1242 – Lavori di realizzazione di difesa arginale del fiume Dora Baltea, in località Via Aldisio in comune di Ivrea ed in comune di Romano Canavese - TORIN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IMPORTO A BASE D’ASTA: </w:t>
      </w:r>
      <w:r>
        <w:rPr>
          <w:rFonts w:cs="Times New Roman" w:ascii="Times New Roman" w:hAnsi="Times New Roman"/>
          <w:b/>
          <w:sz w:val="22"/>
        </w:rPr>
        <w:t>€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.798.983,2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>ONERI DI SICUREZZA</w:t>
      </w:r>
      <w:r>
        <w:rPr>
          <w:rFonts w:cs="Times New Roman" w:ascii="Times New Roman" w:hAnsi="Times New Roman"/>
          <w:b/>
          <w:sz w:val="22"/>
        </w:rPr>
        <w:t>: € 20.441,85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Categoria prevalente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Cs/>
          <w:sz w:val="22"/>
        </w:rPr>
        <w:t xml:space="preserve"> OG/8 – Class. IV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 xml:space="preserve">Categoria scorporabile (sup. al 15%): OS/21 – Class. </w:t>
      </w:r>
      <w:r>
        <w:rPr>
          <w:rFonts w:cs="Times New Roman" w:ascii="Times New Roman" w:hAnsi="Times New Roman"/>
          <w:bCs/>
          <w:sz w:val="22"/>
          <w:lang w:val="en-GB"/>
        </w:rPr>
        <w:t xml:space="preserve">III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>Tempi di realizzazione opera come da bando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bCs/>
          <w:sz w:val="22"/>
        </w:rPr>
        <w:t>GG. 36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ITERIO DI AGGIUDICAZIONE : Massimo ribasso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  <w:sz w:val="22"/>
        </w:rPr>
        <w:t>IMPRESA AGGIUDICATARIA:</w:t>
        <w:tab/>
        <w:t>Soc.</w:t>
      </w:r>
      <w:r>
        <w:rPr>
          <w:rFonts w:cs="Times New Roman" w:ascii="Times New Roman" w:hAnsi="Times New Roman"/>
          <w:b/>
          <w:bCs/>
          <w:sz w:val="22"/>
        </w:rPr>
        <w:t xml:space="preserve"> COM.ER. S.P.A.</w:t>
      </w:r>
      <w:r>
        <w:rPr>
          <w:rFonts w:cs="Times New Roman" w:ascii="Times New Roman" w:hAnsi="Times New Roman"/>
          <w:sz w:val="22"/>
        </w:rPr>
        <w:t xml:space="preserve"> – </w:t>
      </w:r>
    </w:p>
    <w:p>
      <w:pPr>
        <w:pStyle w:val="Normal"/>
        <w:ind w:left="2836" w:right="-710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de legale: Via A. Mario, 8 – 20149 MILANO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IMPORTO NETTO OFFERTO : </w:t>
      </w:r>
      <w:r>
        <w:rPr>
          <w:rFonts w:cs="Times New Roman" w:ascii="Times New Roman" w:hAnsi="Times New Roman"/>
          <w:b/>
          <w:bCs/>
          <w:sz w:val="22"/>
        </w:rPr>
        <w:t>1.099.628,49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RIBASSO OFFERTO: </w:t>
      </w:r>
      <w:r>
        <w:rPr>
          <w:rFonts w:cs="Times New Roman" w:ascii="Times New Roman" w:hAnsi="Times New Roman"/>
          <w:b/>
          <w:sz w:val="22"/>
        </w:rPr>
        <w:t>38,875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</w:rPr>
        <w:t>OFFERTE ESCLUS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N.</w:t>
      </w:r>
      <w:r>
        <w:rPr>
          <w:rFonts w:cs="Times New Roman" w:ascii="Times New Roman" w:hAnsi="Times New Roman"/>
          <w:b/>
          <w:sz w:val="22"/>
        </w:rPr>
        <w:t xml:space="preserve"> 3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FIUMI S.r.l. 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CAVE DEL PO S.r.l. 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A.T.I. Albergo S.r.l.-Martellone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ITTE PARTECIPANTI N. </w:t>
      </w:r>
      <w:r>
        <w:rPr>
          <w:b/>
          <w:bCs/>
          <w:sz w:val="22"/>
        </w:rPr>
        <w:t>31: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578"/>
        <w:gridCol w:w="1418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M-ER S.p.a. - SOND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,87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GNA GRECIA S.r.l. - Rizziconi (R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3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GAP - FIR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NISGALLI S.r.l. - POT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r.l. - Senise (P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ITALIMPRESE - POT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GEMI - Parete (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6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uberto S.r.l.- Edil De Pascale S.r.l. - Corleto Monforte (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RION S.p.a. - Cavriago (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O S.r.l. - Strambino (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avellato S.p.a.-Trombi S.r.l. - Fornelli (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4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VI TER MORLETTO S.r.l. - Rivarolo C.se (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7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S. S.r.l. - San Felice S/P (M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5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.O.I.S. S.r.l.-Tecnifond S.r.l. - P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50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ANCO S.r.l. - 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95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GECOVAL - Saint Vincent (A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9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geis S.p.a.-I.V.I.E.S. S.p.a. - Quincinetto (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3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.MAR S.r.l. - Paesana (C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61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iondi S.p.a.-So.D.I.S. S.r.l. - Forlì (F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1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lfa S.r.l.-Hydrogeo S.r.l. - Cancello ed Arnone (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,17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o.Te.Co. S.r.l.-Morani S.n.c. - P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90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URO S.p.a. - TO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,22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I.E.S. S.r.l.-Geo.Mont. S.r.l. - Bussoleno (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,88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LDERONI S.r.l. - GE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,52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UTTI S.r.l. - Borgomanero (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,3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ontescavi S.r.l.-I.R. &amp; B. S.r.l. - Settimo Vittone (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,9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 A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,4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FIUMI S.r.l. - P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E DEL PO S.r.l. - Casei Gerola (P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lbergo S.r.l.-Martellone - Tursi (M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22:00Z</dcterms:created>
  <dc:creator>Office</dc:creator>
  <dc:description>Trasmissione Cottimi uffici operativi -reparto amministrativo ed Imprese</dc:description>
  <dc:language>en-US</dc:language>
  <cp:lastModifiedBy>landinidaniela</cp:lastModifiedBy>
  <cp:lastPrinted>2008-12-30T11:29:00Z</cp:lastPrinted>
  <dcterms:modified xsi:type="dcterms:W3CDTF">2008-12-30T13:20:00Z</dcterms:modified>
  <cp:revision>10</cp:revision>
  <dc:subject>Ufficio Contratti</dc:subject>
  <dc:title>Trasmissione Cottimi</dc:title>
</cp:coreProperties>
</file>