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03.04.2007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G-E-256 – Lavori di ripristino della sezione di deflusso del fiume Cherio. Tratti saltuari da Casazza alla foce – BERGAMO.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/>
        <w:t xml:space="preserve"> </w:t>
      </w:r>
      <w:r>
        <w:rPr>
          <w:b/>
        </w:rPr>
        <w:t>401.295,00</w:t>
      </w:r>
    </w:p>
    <w:p>
      <w:pPr>
        <w:pStyle w:val="Normal"/>
        <w:rPr/>
      </w:pPr>
      <w:r>
        <w:rPr/>
        <w:t>CATEGORIA OG/8 – Classifica II^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>MOVI.TERRA DI BOTTESINI SAURO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Tavogliere n. 6/A – 46030  POMPONESCO (MN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274.136,65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21.115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1,687%</w:t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1,688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24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Dr. Ing. Isabella Bott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 5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- DUCI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FRAPPI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ING. PERLINI CLUADIO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FILIPPI PALMINO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F.LLI ZAPPETTINI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 12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40"/>
        <w:gridCol w:w="7003"/>
        <w:gridCol w:w="1418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CHI ARTURO - Gazzola (P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TRENTINI S.r.l. - Corteno Golgi (B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TRI' S.r.l. - Medesano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PRONTO S.r.l. - PIA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VERZELLATI S.r.l. - S. Rocco al Porto (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.r.l. - VER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LFARO S.r.l. - Senise (P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 S.r.l. - PIA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UMANTI S.n.c. - Varano dè Melegari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CORA S.p.a. - Pieve del Cairo (P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BELLI S.r.l. - Varano dè Melegari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OSCAVI S.n.c. - Calvisano (B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ICANTE S.r.l. - SAL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S. S.r.l. - PIA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IP S.r.l. - CAT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ALLI S.n.c. - Neviano Arduini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TONI S.n.c. - Corte dè Cortesi (C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STABILE UNIGEST - Pozzuoli (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 GANGI S.r.l. - PALER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FABIANI S.r.l. - Cavenago d'Adda (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M.S. S.r.l. - Cancello ed Arnone (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LLA MONICA S.r.l. - Gragnano (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71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COVAL S.r.l. - Arnad (A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NACCI S.r.l. - Villadossola (V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IS S.r.l. - L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- MIL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TONVILLA S.p.a. - Merate (L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Viarolo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IGNANI S.n.c. - Pellegrino P.se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RIANO FRANCESCO - Moncalieri (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DIS S.r.l. - Quarona (V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.E.S.T. S.r.l. - P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S.p.a. - Fornelli (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RUTTI S.r.l. - Borgomanero (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TESP S.r.l. - P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COSTRUZIONI - Cancello ed Arnone (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SERGIO FOLLI S.n.c. - Reno (B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MAGNATI S.r.l. - Ponteranica (B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TTONI S.p.a. - Azzone (B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Tecno Sca-vi S.n.c.-Valli S.C.A. - Salussola (B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VI.TERRA - Pomponesco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C.G. S.r.l. - Salsomaggiore Terme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ALBETON S.r.l. - TR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LTRAMI S.p.a. - Paderno Ponchielli (C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GANO S.r.l. - Trentola Ducenta (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GAMELLI S.r.l. - Nembro (B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FIA S.n.c. - Sonico (B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Pastorello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NZERI S.p.a. - Palazzago (B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FFIA S.r.l. - Marcaria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NDRINI S.p.a. - Casalromano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A S.r.l. - MOD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GNINI S.r.l. - Aulla (M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LLI S.r.l. - Pezzaze (B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SON BERNARDO - Mulazzo (M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LE IMMOMEC S.p.a. - Montichiari (B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IVELLA S.r.l. - Cedrasco (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TRUCCI S.r.l. - Lugagnano (P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4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QUADRIO S.p.a. - Morbegno (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4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ARICI S.r.l. - Gussago (B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3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.I.N.E.A. S.r.l. - Virgilio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3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IRO MENOTTI - RAVE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3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.r.l. - ISER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3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LINI S.n.c. - Morbegno (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3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ITALI S.p.a. - Cisano B. sco (B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BAR S.r.l. - Talamona (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OTTI S.p.a. - Pianezze S.L. (V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A.P. S.p.a. - CAGLI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Gabrieli S.n.c.-Cossali S.n.c. - Cerete (B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1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NDRINI S.p.a. - TR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1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GARDEN S.r.l. - TO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1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EGRENZI S.r.l. - Clusone (B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0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LA STRADE S.r.l. - TO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0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0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VAL S.r.l. - Talamona (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0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ET S.r.l. - Cedrasco (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9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VANZINI GEOM. ALBERTO - Bienno (B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RRI MARINO - Dubino (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OGETTO S.r.l. - Vallo della Lucania (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IRRI S.r.l. - Torrile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.M.E. S.r.l. - Traona (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ZZONI S.r.l. - Talamona (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7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CAMPO S.n.c. - Tirano (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ES S.r.l. - Cerete (B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RONE GEOM. GIUSEPPE - Delianuova (R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PERLINI B.Talamona (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RRI S.r.l. - Talamona (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PAM S.r.l. - Borno (B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CAMPO S.r.l. - Morbegno (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ALENA S.r.l. - Mantello (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2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TRADE S.r.l. - Castellammare di Stabia (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2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O.P. S.r.l. - Antonimina (R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1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. Vito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8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L.G. S.n.c. - Cedrasco (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1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ARDI S.p.a. - Predore (B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9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RGHI S.r.l. - Revere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7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BRINI S.r.l. - Gorno (B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6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P.T. S.r.l. - Mazzano (B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5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TONCAMUNA S.p.a. - Boario Terme (B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6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ANTONI S.r.l. - Schilpario (B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I.MO.TER. S.r.l. - ROVI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1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CCANI S.p.a. - Ardesio (B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AZZONI S.r.l. - Olmo al Brembo (B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.CA. S.r.l. - MIL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S.I.T. S.r.l. - Revere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OCATELLI S.p.a. - Grumello D.M. (B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AMBATI S.r.l. - NOV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DRETTI S.r.l. - Bienno (B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EPI S.r.l. - Scalve (B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GNONI S.r.l. - Lendinara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UOVA EDILSTRADA S.r.l. - Serio (B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RAVENNATE - RAVE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MAT S.p.a. - Artogne (B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.P.F. S.r.l. - Roverè V.se (V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UCI S.r.l. - Scalve (B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PPI S.r.l. - Castiglion F.no (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NG. PERLINI CLAUDIO - Talamona (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ILIPPI S.r.l. - Costa Volpino (B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ZAPPETTINI S.r.l. - Albino (B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12:00Z</dcterms:created>
  <dc:creator>Office</dc:creator>
  <dc:description>Trasmissione Cottimi uffici operativi -reparto amministrativo ed Imprese</dc:description>
  <dc:language>en-US</dc:language>
  <cp:lastModifiedBy>landinidaniela</cp:lastModifiedBy>
  <cp:lastPrinted>2007-04-03T15:07:00Z</cp:lastPrinted>
  <dcterms:modified xsi:type="dcterms:W3CDTF">2007-04-03T13:12:00Z</dcterms:modified>
  <cp:revision>2</cp:revision>
  <dc:subject>Ufficio Contratti</dc:subject>
  <dc:title>Trasmissione Cottimi</dc:title>
</cp:coreProperties>
</file>