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6.08.2009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O.E.354 - Lavori di sfalcio in sinistra e destra del fiume Secchia dall'inizio delle arginature al confine mantovano, nei Comuni di Modena, Carpi, Novi, S.Prospero, S.Possidonio, Concordia S/S, Cavezzo, Bomporto, Soliera, Bastiglia - MODEN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67.549,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13– Classifica II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 xml:space="preserve">Soc. BOSCHIVA F.LLI VALENTINI S.r.l. – </w:t>
      </w:r>
    </w:p>
    <w:p>
      <w:pPr>
        <w:pStyle w:val="Normal"/>
        <w:ind w:left="2127" w:right="-710" w:firstLine="709"/>
        <w:rPr/>
      </w:pPr>
      <w:r>
        <w:rPr>
          <w:rFonts w:cs="Times New Roman" w:ascii="Times New Roman" w:hAnsi="Times New Roman"/>
        </w:rPr>
        <w:t>Via S. Liberata, 530/a – 41057 SPILAMBERTO (MO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393.022,59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7.413,66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0,751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0,835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3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Fabio Forte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6: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- </w:t>
      </w:r>
      <w:r>
        <w:rPr>
          <w:rFonts w:cs="Times New Roman" w:ascii="Times New Roman" w:hAnsi="Times New Roman"/>
          <w:bCs/>
          <w:lang w:val="en-GB"/>
        </w:rPr>
        <w:t>C.A.S.P. Soc. a r.l.</w:t>
      </w:r>
      <w:r>
        <w:rPr>
          <w:rFonts w:cs="Times New Roman" w:ascii="Times New Roman" w:hAnsi="Times New Roman"/>
          <w:b/>
          <w:lang w:val="en-GB"/>
        </w:rPr>
        <w:tab/>
        <w:tab/>
        <w:tab/>
      </w:r>
      <w:r>
        <w:rPr>
          <w:rFonts w:cs="Times New Roman" w:ascii="Times New Roman" w:hAnsi="Times New Roman"/>
          <w:bCs/>
          <w:lang w:val="en-GB"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I IACOVO DOMENICO E F. SRL</w:t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SAM SRL</w:t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ARMINE MARRONE SRL</w:t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F.V. APPALTI COSTR. SRL</w:t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FALAVIGNA GIUSEPPE</w:t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Ditte partecipanti: N. 70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7735"/>
        <w:gridCol w:w="969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RONE COSTRUZIONI SRL - Atena Lucana  (S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FRADO S.R.L. - Sora (F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IKANTE COSTRUZIONI SRL - Campobasso (C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.CO.GE. SRL - Paternò (C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LOBAL STRADE SRL - Cancello ed Arnone (CE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URA - INT. COSTR. SAS - Casapesenna (CE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RL - Iser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OPERATIVE COSTRUTTORI CCC - Bolog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4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COSTR. SRL - Pastorello (P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5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GON GINO - Cognento di Campagnola (RE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29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EMME SRL - Buscate (M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9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RL - Milan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8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CILVILLE DI RUSSO GIUSEPPE - Randazzo (C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7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PRIANI GIULIANO  - Capriati a Volturno (CE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1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STALDO COSTR.NI SRL - Rapolla (PZ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RL - Rivara (T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1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UA CAV. MARIO SPA - Villadossola (V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6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LORENZO SNC - Romanore (M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1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STRUZIONI RUBERTO SR =POSA COSTRUZIONE SAS - Corleto Monforte (S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MPIANTI - Villanova del Ghebbo (R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C. SRL - Dosolo (M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RL - Antonimina (R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.O.V.E. SPA = PIAZZA SNC - Viarolo (P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DELLO GENNI - Lendinara (R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ORRASI COST. SRL = IDROSTRADE SRL - Roccadaspide (S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UPPO APICELLA SRL - Casal di Principe (CE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HIVA F.LLI VALENTINI SNC - Spilamberto (M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75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VOLA SOC. COOP. - Castel Maggiore (B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69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EMILIO GIOVETTI SRL - Mode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5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ERVIZI SRL - S.Cesario s/P. (M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4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VE.MA.di Franceschelli A. - Castelfranco E. (m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37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TANA VALLE DEL LAMONE - Brisighella(R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2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PRIMO SRL - San Giorgio (M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TEMO SRL - S.Cesario s/P. (M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9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CAPPAROTTO SNC - Mestrino (P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9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LAFC Soc. Coop. - S.Piero in Bagno (P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5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RL - Lugagnano (P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1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ARONCHELLI SRL - Milan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06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BANTI M. &amp; G. SNC - Medolla (M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FC - CONS. FRA COSTRUTTORI -  Reggio Emil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9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RL - Gavi (A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9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RL - Castelnovo né Monti (RE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,89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.T.I. COOP. </w:t>
            </w:r>
            <w:r>
              <w:rPr>
                <w:rFonts w:cs="Times New Roman" w:ascii="Times New Roman" w:hAnsi="Times New Roman"/>
              </w:rPr>
              <w:t>AGRIFOREST s.c. = FOREST s.c. - Torin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83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. SRL - Calendasco (P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7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RDINI E PAESAGGI SAS - Mugnano (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3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UCCELLETTI SRL - Castiglion F.no (A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5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GEST SRL - Lugo (R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,1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.I.M.S. SCRL = SORGEVA SOC. COOP.  - Borgo Tossignano (B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,1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ISTAM SRL - Raven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,0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TERGEOS SRL - Alfonsine (R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,8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RA UOMINI AMBIENTE - Castelnuovo G. (L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,8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SA SRL - Glorie di Bagnocavallo (R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,15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UARDI SRL = VIVAI ANTONIO MARRONE SRL - Malagnino (C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,03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PMA SCRL - Ferra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,9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 GREEN SRL - Gambellara (V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,4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TAMBIENTE SOC. COOP. AGR. - Raven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,26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RL - Castelfranco E. (M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,99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RMA  - Castelnovo né Monti (RE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RICA S.S. - Ca' Noghera (VE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HITI FRATELLI SRL – Pisto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VERDE SRL - Rovere V.se (V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OEMA SRL - Somaglia (L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KNO-GREEN SRL – Torin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DINO SRL - Fontanellato (P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A.S.P. Soc. Coop. a r.l. - Castiglione dei Pepoli (B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 IACOVO DOMENICO &amp; F. SRL - Mormanno (CS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LAVIGNA GIUSEPPE - Pegognaga (M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SAM SRL - Tarquinia (V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MINE MARRONE SRL - Melito di Napoli (N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V. APPALTI E COSTRUZIONI SRL - Ro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10:00Z</dcterms:created>
  <dc:creator>Office</dc:creator>
  <dc:description>Trasmissione Cottimi uffici operativi -reparto amministrativo ed Imprese</dc:description>
  <dc:language>en-US</dc:language>
  <cp:lastModifiedBy>landinidaniela</cp:lastModifiedBy>
  <cp:lastPrinted>2009-08-26T13:26:00Z</cp:lastPrinted>
  <dcterms:modified xsi:type="dcterms:W3CDTF">2009-08-27T06:37:00Z</dcterms:modified>
  <cp:revision>16</cp:revision>
  <dc:subject>Ufficio Contratti</dc:subject>
  <dc:title>Trasmissione Cottimi</dc:title>
</cp:coreProperties>
</file>