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9.06.2010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AGGIUDICAZIONE DEFINITIVA</w:t>
      </w:r>
    </w:p>
    <w:p>
      <w:pPr>
        <w:pStyle w:val="Normal"/>
        <w:jc w:val="center"/>
        <w:rPr/>
      </w:pPr>
      <w:r>
        <w:rPr/>
        <w:t>(Determina n. 1086 del 27.09.2010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PC-E-801</w:t>
      </w:r>
      <w:r>
        <w:rPr/>
        <w:t xml:space="preserve"> – LAVORI PER LA REALIZZAZIONE DI OPERE DI MITIGAZIONE DEL RISCHIO DI ESONDAZIONE DEL TORRENTE ARDA IN COMUNE DI VILLANOVA D’ARDA - PIACENZ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 548.953,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– Classifica II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left="3540" w:right="-710" w:hanging="3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AGGIUDICATARIA PROVVISORIA: </w:t>
        <w:tab/>
      </w:r>
      <w:r>
        <w:rPr>
          <w:rFonts w:cs="Times New Roman" w:ascii="Times New Roman" w:hAnsi="Times New Roman"/>
          <w:b/>
          <w:bCs/>
        </w:rPr>
        <w:t>Soc. S.O.V.E. COSTRUZIONI S.P.A.</w:t>
      </w:r>
    </w:p>
    <w:p>
      <w:pPr>
        <w:pStyle w:val="Normal"/>
        <w:ind w:left="2831" w:right="-71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Via Cornazzano n. 194/a – 43126 VIAROLO (PR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 xml:space="preserve">€ </w:t>
      </w:r>
      <w:r>
        <w:rPr>
          <w:b/>
          <w:color w:val="000000"/>
        </w:rPr>
        <w:t>370.027,53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 ONERI DI SICUREZZA =</w:t>
      </w:r>
      <w:r>
        <w:rPr>
          <w:rFonts w:cs="Times New Roman" w:ascii="Times New Roman" w:hAnsi="Times New Roman"/>
          <w:b/>
          <w:bCs/>
        </w:rPr>
        <w:t xml:space="preserve"> € </w:t>
      </w:r>
      <w:r>
        <w:rPr>
          <w:b/>
          <w:bCs/>
          <w:color w:val="000000"/>
        </w:rPr>
        <w:t xml:space="preserve"> 21.723,58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 xml:space="preserve"> </w:t>
        <w:tab/>
        <w:t>32,594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</w:t>
        <w:tab/>
        <w:t>32,595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 15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 Ing. Massimo Valente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12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ind w:left="731" w:right="567" w:hanging="374"/>
        <w:jc w:val="both"/>
        <w:rPr/>
      </w:pPr>
      <w:r>
        <w:rPr>
          <w:b/>
          <w:bCs/>
          <w:color w:val="000000"/>
        </w:rPr>
        <w:t>DOSSI GEOM. CLAUDIO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ind w:left="731" w:right="567" w:hanging="374"/>
        <w:jc w:val="both"/>
        <w:rPr>
          <w:color w:val="000000"/>
        </w:rPr>
      </w:pPr>
      <w:r>
        <w:rPr>
          <w:b/>
          <w:bCs/>
          <w:color w:val="000000"/>
        </w:rPr>
        <w:t>MASCI G. E FIGLI SNC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ind w:left="731" w:right="567" w:hanging="374"/>
        <w:jc w:val="both"/>
        <w:rPr>
          <w:color w:val="000000"/>
        </w:rPr>
      </w:pPr>
      <w:r>
        <w:rPr>
          <w:b/>
          <w:bCs/>
          <w:color w:val="000000"/>
        </w:rPr>
        <w:t xml:space="preserve">LUIGI DE ANGELIS srl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20" w:after="20"/>
        <w:ind w:left="731" w:right="567" w:hanging="374"/>
        <w:jc w:val="both"/>
        <w:rPr>
          <w:color w:val="000000"/>
        </w:rPr>
      </w:pPr>
      <w:r>
        <w:rPr>
          <w:b/>
          <w:bCs/>
          <w:color w:val="000000"/>
        </w:rPr>
        <w:t xml:space="preserve">A.T.I. CARINI SNC – FRANZINI SRL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20" w:after="20"/>
        <w:ind w:left="731" w:right="567" w:hanging="374"/>
        <w:jc w:val="both"/>
        <w:rPr/>
      </w:pPr>
      <w:r>
        <w:rPr>
          <w:b/>
          <w:bCs/>
          <w:color w:val="000000"/>
        </w:rPr>
        <w:t xml:space="preserve">MOGANO srl 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20" w:after="20"/>
        <w:ind w:left="731" w:right="567" w:hanging="374"/>
        <w:jc w:val="both"/>
        <w:rPr/>
      </w:pPr>
      <w:r>
        <w:rPr>
          <w:b/>
          <w:bCs/>
          <w:color w:val="000000"/>
        </w:rPr>
        <w:t>COOP. MONTANA VALLE DEL LAMONE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20" w:after="20"/>
        <w:ind w:left="731" w:right="567" w:hanging="374"/>
        <w:jc w:val="both"/>
        <w:rPr>
          <w:color w:val="000000"/>
        </w:rPr>
      </w:pPr>
      <w:r>
        <w:rPr>
          <w:b/>
          <w:bCs/>
          <w:color w:val="000000"/>
        </w:rPr>
        <w:t xml:space="preserve">CICUTTIN SRL 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ind w:left="731" w:right="567" w:hanging="374"/>
        <w:jc w:val="both"/>
        <w:rPr/>
      </w:pPr>
      <w:r>
        <w:rPr>
          <w:b/>
          <w:bCs/>
          <w:color w:val="000000"/>
        </w:rPr>
        <w:t>BOCELLI FAUSTO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ind w:left="731" w:right="567" w:hanging="374"/>
        <w:jc w:val="both"/>
        <w:rPr>
          <w:color w:val="000000"/>
        </w:rPr>
      </w:pPr>
      <w:r>
        <w:rPr>
          <w:b/>
          <w:bCs/>
          <w:color w:val="000000"/>
        </w:rPr>
        <w:t xml:space="preserve">RUSCALLA SPA 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ind w:left="731" w:right="567" w:hanging="374"/>
        <w:jc w:val="both"/>
        <w:rPr/>
      </w:pPr>
      <w:r>
        <w:rPr>
          <w:b/>
          <w:bCs/>
          <w:color w:val="000000"/>
        </w:rPr>
        <w:t>BOCCENTI SPA</w:t>
      </w:r>
      <w:r>
        <w:rPr>
          <w:color w:val="000000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ind w:left="731" w:right="567" w:hanging="374"/>
        <w:jc w:val="both"/>
        <w:rPr>
          <w:color w:val="000000"/>
        </w:rPr>
      </w:pPr>
      <w:r>
        <w:rPr>
          <w:b/>
          <w:bCs/>
          <w:color w:val="000000"/>
        </w:rPr>
        <w:t xml:space="preserve">E.L.I.O.S. SPA 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ind w:left="731" w:right="567" w:hanging="374"/>
        <w:jc w:val="both"/>
        <w:rPr>
          <w:color w:val="000000"/>
        </w:rPr>
      </w:pPr>
      <w:r>
        <w:rPr>
          <w:b/>
          <w:bCs/>
          <w:color w:val="000000"/>
        </w:rPr>
        <w:t xml:space="preserve">DONZUSO SRL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sz w:val="24"/>
        </w:rPr>
        <w:t xml:space="preserve">Ditte partecipanti: N. </w:t>
      </w:r>
      <w:r>
        <w:rPr>
          <w:rFonts w:cs="Times New Roman" w:ascii="Times New Roman" w:hAnsi="Times New Roman"/>
          <w:b/>
          <w:bCs/>
          <w:sz w:val="24"/>
        </w:rPr>
        <w:t xml:space="preserve"> 1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1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24"/>
        <w:gridCol w:w="7366"/>
        <w:gridCol w:w="1129"/>
      </w:tblGrid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T. S.r.l. - Piaggine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ORRASI S.r.l. - Roccadaspide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L.A.F.C. - S. Piero in Bagno (F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TEKNA S.r.l. - RO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TA S.a.s. - CASER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A S.r.l. - San Cipriano d'Aversa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C. S.r.l. - Dosol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'URSO S.r.l. - Sant'Angelo a Fasanella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CEA - CASER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RRI S.r.l. - Torril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RADEDIL S.r.l. - Boccassuol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TTI S.n.c. - Brescell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E.F. S.r.l. - Battipaglia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64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5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AL D'ARDA - Fiorenzuola d'Arda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3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Teidello-Cons.Edil S.r.l. - Lendinar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3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GE.CO. S.p.a. - ROVI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2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9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DALASINI S.r.l. - Broni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7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.SI. S.r.l. - Casal di Principe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77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5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.r.l. - Podenzan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44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3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I.M.E.T. S.p.a. - BRESC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2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P.T. S.r.l. - Mazzan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0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Porto Tolle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0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U.MAR. S.r.l. - Boret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9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8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Villanova del Ghebb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8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8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8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NCOS S.r.l. - POT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7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ZZASEGOLA S.r.l. - Rivergar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74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- Bellocchi S.r.l.-Vertinelli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7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67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EAP - Gragnano Trebbiense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6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6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ROVETTI S.r.l. - Pievepelag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54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ERATI S.r.l. - Sarmat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4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37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DIL S.r.l. - Villadossola (VB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34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R.A. S.r.l. - Borgo Priolo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34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3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3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A.G. S.r.l. - Villa Minozz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3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2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UTTI S.r.l. - Borgomanero (N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2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TALI S.p.a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17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 S.r.l. - San Cesario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14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STRADE S.r.l. - Corteolona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1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.S. - Moncalieri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1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abelli S.r.l.-LM S.r.l. - Varano d' Melegari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0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STABILE PROFACTA - Rovereto (T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0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CORA S.p.a. - Pieve del Cairo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0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0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.I.C. S.r.l.-Frappi S.r.l. - AREZZ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0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9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CM S.n.c. - Ramise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7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TORI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4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NI S.n.c. - Corte Dè Cortesi (C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F.LLI S.n.c. - Casalmaggiore (C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VE.MA - Castelfranco Emi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7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COM S.r.l. - Morbegn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RMA - Cast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I.MA. S.r.l. - Camisano V.no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MA.PRI.CE. S.r.l. - Cavaso del Tomba (T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NOVI S.r.l. - Mocogn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7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DELLE UTENZE IRRIGUE S.r.l. - Codogno (L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a..S.P. - Castiglione dei Pepoli (B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4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MI S.r.l. - Palagan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UARDA G S.r.l. - Gambellara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Busset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7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9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OTTI S.p.a. - Pianezze S.L.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arano dè Melegari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assatelli S.r.l.-Idroter S.n.c. - Villa Minozz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ORI S.n.c. - Varano dè Melegari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97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ONSORZIO CONTARINESE - Taglio di P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9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A.R. S.r.l. - Ramise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9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ossi S.r.l.-Green Rov S.r.l. - Sorbo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9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7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5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LA MACCHIA - Genga (A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39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DELLA VALLE S.r.l. - Sommariva Perno (C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3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2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2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arzocchi S.r.l.-Arici F.lli S.r.l. - Calvisan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,42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.T.I. Fea S.r.l.-Coop. </w:t>
            </w:r>
            <w:r>
              <w:rPr>
                <w:rFonts w:cs="Times New Roman" w:ascii="Times New Roman" w:hAnsi="Times New Roman"/>
              </w:rPr>
              <w:t>Deltambiente - Castelfranco Emi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1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0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AMBIENTE &amp; TERRITORIO - Fabriano (A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7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O.ME.D. S.r.l. - Cancello ed Arnone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79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64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4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RINI S.r.l. - Gorno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8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r.l. - Malagnino (C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6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CQUA E VERDE NORD S.R.L. - Savignano S/Panar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3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2,22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TERGEOS S.r.l. - Alfonsine (R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2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ergamelli S.r.l.-Legrenzi S.r.l. - Nembro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49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SPARINI S.r.l. - Idr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3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BBADESSE S.r.l. - Camisano V. no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1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S. S.r.l. - San Felice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NZETTI S.r.l. - Cet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7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NEO MARIO S.r.l. - Guardamiglio (L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7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DELSA S.r.l. - Pietragalla (PZ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LON S.r.l. - Arzignano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TRADE S.r.l. - Castellammare di Stabia (N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t.l. - Trevenzuolo (V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7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n.c. - Tiran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B.A.T.E.A. - Concord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PAM S.r.l. - Born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vazzi S.r.l. - Cornaredo (M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Berbenno di Valtellina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7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RI MARINO - Dubin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3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IENTI S.r.l. - Diano d'Alba (C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2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UNERI S.r.l. - Grosi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0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aramori-Zapparoli - Castelmass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L.E.S.A. S.p.a. - Sossano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 VALLE S.r.l. - Sora (F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7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STA S.r.l. - Mirandol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7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OVANI S.r.l. - Lendinar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49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GS S.p.a. - Mercato Saracen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8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NTIERI VALTELLINA S.r.l. - Morbegn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6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TOIO FONDOVALLE S.r.l. - Montese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3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FR COSTRUZIONI GENERALI - Rotonda (PZ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33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.r.l. - AOS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31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AZZONI S.r.l. - Olmo al Brembo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.r.l. - Mezzolombardo (T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.R.E.I. S.a.s.-Padana Scavi S.n.c. - REGGIO EMIL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.r.l. - Collecchi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COSTRUZIONI GROUP S.r.l. - Montorio al Vomano (T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EDIS S.r.l. - Casale M.t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. Rocco al Porto (L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NTI S.r.l. - Solignan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MIT S.r.l. - Chioggi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I.L.C.E.I. S.r.l. - San Fiorano (L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ACENTINI S.p.a. - Montale Rangone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LORA S.a.s. - S. Stefano Belbo (C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OETTO S.r.l. - Teol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NZUSO S.r.l. - Santa Venerina (C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CI S.n.c. - Crognaleto (T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AMGELIS S.r.l. - Tora e Piccilli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arini S.n.c.-Franzini S.r.l. - Gropparell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GANO S.r.l. - Bietina (P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ALLE DEL LAMONE - Brisighella (R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CUTTIN S.r.l. - Latisana (U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CELLI FAUSTO - Fontanell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SCALLA S.p.a. - AS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CCENTI S.p.a. - Rottofren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L.I.O.S. S.r.l. - Aulla (M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1" w:right="-710" w:firstLine="709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37:00Z</dcterms:created>
  <dc:creator>Office</dc:creator>
  <dc:description>Trasmissione Cottimi uffici operativi -reparto amministrativo ed Imprese</dc:description>
  <dc:language>en-US</dc:language>
  <cp:lastModifiedBy>landinidaniela</cp:lastModifiedBy>
  <cp:lastPrinted>2010-07-02T11:34:00Z</cp:lastPrinted>
  <dcterms:modified xsi:type="dcterms:W3CDTF">2010-10-05T10:33:00Z</dcterms:modified>
  <cp:revision>4</cp:revision>
  <dc:subject>Ufficio Contratti</dc:subject>
  <dc:title>Trasmissione Cottimi</dc:title>
</cp:coreProperties>
</file>