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7.02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.E.15 – Lavori necessari per conferire alle arginature di Po e dei suoi affluenti il franco di piena e per il consolidamento degli argini – tratto da foce Lambro a foce Adda tronco di custodia III e IV – comuni di San Rocco al Porto, Guardamiglio, Santo Stefano Lodigiano e Caselle Landi – LODI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3.494.788,56</w:t>
      </w:r>
    </w:p>
    <w:p>
      <w:pPr>
        <w:pStyle w:val="Normal"/>
        <w:rPr/>
      </w:pPr>
      <w:r>
        <w:rPr/>
        <w:t>CATEGORIA OG/8 – Classifica V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</w:p>
    <w:p>
      <w:pPr>
        <w:pStyle w:val="Normal"/>
        <w:ind w:left="709" w:right="-710" w:firstLine="709"/>
        <w:rPr>
          <w:b/>
          <w:b/>
          <w:bCs/>
        </w:rPr>
      </w:pPr>
      <w:r>
        <w:rPr>
          <w:b/>
          <w:bCs/>
        </w:rPr>
        <w:t>A.T.I. SCALA SANTO SRL = COSTR.NI STRADALI MARTINI SILVESTRO SRL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Col. Fincato 5/a – 37131 VERON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.384.214,65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99.0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778%</w:t>
        <w:tab/>
        <w:tab/>
        <w:tab/>
        <w:tab/>
        <w:tab/>
        <w:tab/>
        <w:t>( A sorteggi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787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47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F.T. Ing. Sara Melone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3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ATI EUROSTRADE SRL-DELLA MONICA TRASPORTI SRL-ARMANDO DELLA MONICA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A.T.I. BELINGHERI SRL-NUOVA EDILSTRADE F.LLI BARCELLA SRL-TONINELLI SNC-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FENAROLI SRL</w:t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 – A.T.I. ALFA COSTR.NI SRL – FORESTER SRL – DACO SUD SAS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104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7418"/>
        <w:gridCol w:w="1129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mbiente S.p.a.-Alicante S.r.l. - SALER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P. S.r.l. - Villa di Briano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NCOS S.r.l. - POT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uerrino S.p.a.-E.Ma.Pri.Ce. S.r.l. - Onè di Fonte (T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- Frua S.p.a.-Elis S.r.l. - Villadossola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l.Pi. S.a.s.-Co.Ge.Fon. S.a.s.-D'Alessandro S.a.s. - Casapesenna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ANNINI S.p.a. - RO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nsorzio Ciro Menotti-Globo S.r.l. - RAVEN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GS S.p.a. - Feletto Umberto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EDI S.n.c. - Gallicchio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raldi S.n.c.-Bocca S.p.a.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iotti S.p.a.-Co.Ma.C. S.r.l. - Pianezze S.L.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estari S.r.l.-Smeda S.r.l. - Moliterno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esare S.r.l.-Spagnol S.r.l. - Tarvisio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CUTTIN S.r.l. - Latisana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rocelli-M.I.-C.S. S.r.l. - Anghiari (A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VECO - Margher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A.C.A.I.M. S.p.a. - VENEZ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estuccia S.r.l.-Remac S.r.l.-Co.r.Edil. S.r.l. - Zungri (V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rc S.r.l.-Perrone - Siderno (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acciabue S.r.l.-S.E.P. S.r.l. - Masi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zzoni S.r.l.-Perlini S.n.c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uzzi S.r.l.-Cementsystem S.r.l. - San Giorg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.p.a. - Morbeg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Zangari S.r.l.-Gregorio S.r.l. - Rofrano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dige S.r.l.-Bellesini S.r.l. - Trevenzuolo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rivella S.r.l.-Coget S.r.l. - Cedrasc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etrucci S.r.l.-Busca S.r.l. - Lugagnan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NTIERI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aruso-Filippone - S. Ilario Jonio (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SSOT S.r.l. - Fontanafredda (P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attaneo S.p.a.-Coges S.r.l. - Trontano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bar S.r.l.-Perlini - Talamo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S.r.l. - Longare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dil S.r.l.-Vulnera S.r.l. - Rende (C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.A.L.P. S.p.a.-Campanotto S.r.l. - Bagnaria Arsa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letto S.a.s.-Adriastrade S.r.l. - Callalta (T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XODO S.r.l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urobuilding S.p.a.-Ro.Gu. - Servigliano (AP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rietta S.p.a.-Siocs S.r.l. - Balangero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cala S.r.l.-Martini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dresia S.r.l.-Cimorelli - Pozzilli (I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elliccia-Tecnostrade S.r.l. - PERUG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nsorzio Unigest-Cogip S.p.a. - Pozzuoli (N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aldani S.r.l.-Intergeos S.r.l. - RO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IULANA S.r.l. - Martignacco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O S.r.l. - Roccella Jonica (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.E.V.I.G. S.r.l.-Trombi S.r.l. - Rivara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7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M-ER S.p.a. - SONDR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CC - BOLOG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6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AS S.p.a. - Umbertide (P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R S.p.a. - FERRA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.A.P. S.p.a.-Pavesi S.p.a. - CAGLIAR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edilcom S.r.l.-Valena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VANELLI S.p.a. - Venzone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rcoss S.r.l.-Tognini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MI. S.r.l. - Valsinni (M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lissa S.p.a.-O.T.E.R. S.a.s. - PAD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talvia S.p.a.-D'Andrea S.r.l. - Tricesimo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ANITEC - UDI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SE S.p.a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1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1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mbrogetti S.r.l.-Belogi S.r.l. - Verghereto (F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13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S.r.l. - Villa Bartolomea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5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.COS.MA. S.r.l. - CREM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5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.P. S.r.l.-Borghi S.r.l. - Codevig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4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1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CATELLI S.p.a. - Grumello D.M.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4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.C.E.S. S.r.l.-Castelli S.r.l. - Arena P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6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SCAVI S.a.s. - Scandicci (F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7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rofacta S.p.a.-Olli S.r.l. - TR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3,5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.M.G. S.r.l. - Berben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3,2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NDI S.p.a. - FORLI'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2,9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A.T.I. Bianchi S.r.l.-De. </w:t>
            </w:r>
            <w:r>
              <w:rPr>
                <w:rFonts w:cs="Times New Roman" w:ascii="Times New Roman" w:hAnsi="Times New Roman"/>
              </w:rPr>
              <w:t>Campo S.n.c. - Pianted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6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STABILE S.p.a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3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egazzoni S.r.l.-L'Orobica S.r.l. - Olmo al Bremb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0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.V.I.E.S. S.p.a.-Sandrini S.p.a.-Fea S.r.l. - Pont Saint Martin (A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9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o.D.I.S. S.r.l.-Carrara S.r.l. - Quarona (V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KNE S.r.l. - Arnad (A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dilfognature S.p.a.-Cadore S.p.a. - Gradiscad'Isonzo (G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 ALPI S.r.l. - Verres (A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E.STRA. S.p.a. - FIREN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TERRA - Faenza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ERRA - Castelnuovo Garfagnana (LU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PA.MO.TER - GEN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rros S.p.a.-Pecora S.p.a. - Broni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T.I. Coop. </w:t>
            </w:r>
            <w:r>
              <w:rPr>
                <w:rFonts w:cs="Times New Roman" w:ascii="Times New Roman" w:hAnsi="Times New Roman"/>
              </w:rPr>
              <w:t>San Martino-Gregolin S.r.l. - Margher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urostrade S.r.l.-Della Monica S.r.l.-Armando S.r.l. - Castellammare di Stabia (N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elingheri S.r.l.-Barcella S.r.l.-Toninelli S.n.c.-Fenaroli S.r.l. - Colere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lfa-Forester S.r.l.-Da.Co. S.a.s. - Cancello ed Arnon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5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2-08T11:08:00Z</cp:lastPrinted>
  <dcterms:modified xsi:type="dcterms:W3CDTF">2008-02-08T10:30:00Z</dcterms:modified>
  <cp:revision>6</cp:revision>
  <dc:subject>Ufficio Contratti</dc:subject>
  <dc:title>Trasmissione Cottimi</dc:title>
</cp:coreProperties>
</file>