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7.09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.E.1407 – Lavori di adeguamento dell’argine sinistro del fiume Po frontalmente all’abitato di Villanova Marchesana da fornace a località Santi – ROVIG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.132.800,00</w:t>
      </w:r>
    </w:p>
    <w:p>
      <w:pPr>
        <w:pStyle w:val="Normal"/>
        <w:rPr/>
      </w:pPr>
      <w:r>
        <w:rPr/>
        <w:t>CATEGORIA OG/8 – Classifica IV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ARCOSS S.R.L.</w:t>
        <w:tab/>
        <w:tab/>
        <w:tab/>
        <w:tab/>
        <w:t>(A SORTEGGIO)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olenghi, 2 – 20145  MIL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772.411,0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47.2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14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1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3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ciano Moret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4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ATI EDIL-STRADE VALTELLINA=PIATTI S. SNC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STR. TOMMASON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ATUZZO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ANDINI ECO-GEO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N.  </w:t>
      </w:r>
      <w:r>
        <w:rPr>
          <w:rFonts w:cs="Times New Roman" w:ascii="Times New Roman" w:hAnsi="Times New Roman"/>
          <w:b/>
          <w:bCs/>
          <w:sz w:val="24"/>
        </w:rPr>
        <w:t>1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587"/>
        <w:gridCol w:w="993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cnostrade S.r.l.-Piselli S.r.l. - PERU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RL - MEZZOLOMBARDO (T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 SRL - MIL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APPALTI LAZIO SRL = PAGNOTTA A. SRL - CORCIANO (P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RL - CASTELNUOVO MONTI (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orini S.r.l.-Fabbri S.r.l. - Mercato (F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FRANCO &amp; C. SRL -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egorio S.r.l.-Anver S.r.l.-Di Verniere - Piaggine (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RL - PA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DRA MEDITERRANEA SRL - PIGNOLA (P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RL - SALSOMAGGIORE T. (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NC - BAGNOLO S.VITO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ODIENSE OPERE MARITTIME SAS - VENE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 OTELLO - Porto Vir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IVOTTO SRL - OSPITALE DI CADORE (B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GO S.r.l. - Ceggia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 ROMOR SPA = TOLLOT SRL - FARRA D'ALPAGO (BL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ISTON S.n.c. - Concordia Sagittaria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RL - VE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RL - LUGAGNANO (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FALCOMER SRL = EDIL LAVORI ZAGO SNC - SAN DONA' DI PIAVE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ALBINO SRL - GORNO (B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RL - PA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O GIUSEPPE SRL - ROCCELLA JONICA(R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VIA SPA - TRICESIMO (U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ESE S.a.s. - Concordia Sagittaria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PA - POGGIO RENATICO (F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COSTRUZIONI SRL - LONGARE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ENZO SRL - BUSCOLDO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B.R. - RI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RL - CAMISANO VICENTINO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IGO S.r.l. - Livenza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RL - RIVARA (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ARMANDO SRL - GRAGNANO (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OTER SRL - ROV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RL - MIL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CUTTARI SAS - CHIOGGIA (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COSTRUZIONI SRL - BASSANO DEL G.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COSTRUZIONI SRL - LANGHIRANO (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ZZOLA SPA - LONATO (B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RESIA S.r.l. - Pozzilli (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NC - MESTRINO (P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Casalecchio di Reno (B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RL - CASTELLAMMARE S. (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COSTRUZIONI SRL - MORBEGNO (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TRAVERSO SRL - BOLZANO V.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RL - PA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CINARI S.n.c. - Montorio al Vomano (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 BORGHI SRL = ICSIT SRL - MANT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C.E. SRL - S.ROCCO AL PORTO (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DE CARLO COSTR. GEN. SRL = LIVENZA COSTRUZIONI SRL - CESSALTO (T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LORENZO SNC - BORGOFORTE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RL - PIA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razioso-I.G.S. S.r.l. - Bivongi (R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MENNA S.r.l. - Capracotta (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PRIMO SRL - S.GIORGIO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IS SRL - L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LCICCIA S.r.l. - R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CLAUDIO SNC - FORNELLI (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RL - VILLIMPENTA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RL - VILLA POMA (M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.ER. SPA - SOND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ROMO GEOM. SEBASTIANO - MAIDA (C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P. S.r.l. - Codevigo (P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RL - BADIA POLESINE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DANTE - LUSIA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UROBUILD SRL - U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RL - MIL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GALVEN S.r.l. - Rende (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OSTRUZIONI SRL - SEDICO (B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DONI SPA - TAVAGNACCO (U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PA - ROV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RL - VILLADOSSOLA (V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PA - CAGL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RA S.r.l. - ROV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RL - A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RL - ADRIA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I ANGELO SPA - MAS DI SEDICO (B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LESE SPA - SACILE (P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RL - PIA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RL - TR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T.E.R. S.a.s. - Porto Vir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RIASTRADE S.r.l. - Monfalcone (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LIMA S.r.l. - Limena (P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CAL SRL - GRAVELLONA T. (VB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IO S.r.l. - Avezzano (AQ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ZZINI CAV FORTUNATO SPA - FIR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MAR SRL - BORETTO (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ATO ALBERTO SRL - QUINTO V.NO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CO.GI.PA SRL = CO.GE.AD SRL = COGEFRI SRL - LORE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RL -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ANTONI SRL  - ALBETTONE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EABBADESSE SRL - CAMISANO V.NO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. CIRO MENOTTI - RAV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CORMA = FIORI SNC - CASTELNUVO M.(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.r.l. - Sora (F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STARI S.r.l. - Moliterno (P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CALCESTRUZZI S.r.l. - Balsorano (AQ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BRE S.r.l. - Marostica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A.R.O. S.r.l. - Stignano (R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RL - PORTO VIR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MA.PRI.CE. SRL - CAVASO DEL TOMBA (T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DORE S.p.a. - Cadore (B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X. S.r.l. - Porto Viro (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RAMI PAOLO SPA - PADERNO P. (C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TOSCANI SRL = CAVALLI SNC - FONTANELLATO (P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LMINI LIDIO - Conco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MIOTTI SPA - PIANEZZE  (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Q S.r.l. - Arpino (F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DELLO ISIDORO SRL - PONTE DI P. (T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.lli Vecchione S.a.s.-La Nuova-Duino - Episcopia (P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FOREST SOC.COOP. P.A. - CHIUSAFORTE(U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CAVI SRL - PEZZAZE (B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S.r.l. - Castelfranco Emilia (M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dil strade-Piatti S.n.c. - SOND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MASONI COSTR. SRL - TE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RL - VILLAFRANCA (V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9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9-28T09:27:00Z</cp:lastPrinted>
  <dcterms:modified xsi:type="dcterms:W3CDTF">2007-09-28T07:31:00Z</dcterms:modified>
  <cp:revision>6</cp:revision>
  <dc:subject>Ufficio Contratti</dc:subject>
  <dc:title>Trasmissione Cottimi</dc:title>
</cp:coreProperties>
</file>