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641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61" w:hRule="atLeast"/>
        </w:trPr>
        <w:tc>
          <w:tcPr>
            <w:tcW w:w="10260" w:type="dxa"/>
            <w:tcBorders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GENZIA INTERREGIONALE PER IL FIUME PO</w:t>
            </w:r>
          </w:p>
        </w:tc>
      </w:tr>
      <w:tr>
        <w:trPr>
          <w:trHeight w:val="898" w:hRule="atLeast"/>
        </w:trPr>
        <w:tc>
          <w:tcPr>
            <w:tcW w:w="1026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.I.P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UFFICIO DI ALESSANDRI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ITO PER AFFIDAMENTI INCARICHI DI COORDINATORI SICUREZZA RELATIVI ALL’AVVISO DI SELEZIONE PUBBLICATO SUL SITO IL 15.01.2009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2" w:leader="none"/>
        </w:tabs>
        <w:spacing w:lineRule="atLeast" w:line="240"/>
        <w:ind w:left="420" w:right="1" w:hanging="360"/>
        <w:jc w:val="both"/>
        <w:rPr>
          <w:sz w:val="24"/>
        </w:rPr>
      </w:pPr>
      <w:r>
        <w:rPr>
          <w:sz w:val="24"/>
        </w:rPr>
        <w:t>Affidamento di incarico professionale per la redazione della relazione paesaggistica e di piano di sicurezza e coordinamento per i lavori d i sistemazione idraulica e difesa spondale per la mitigazione del rischio idrogeologico nell’area R.M.E. di Cuorgnè (TO)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1) S.T.A. s.r.l. APOLLONI di Pinerolo (TO)</w:t>
        <w:tab/>
        <w:tab/>
        <w:t xml:space="preserve"> RIB.    Non pervenuta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2) POLITHEMA s.r.l.di Torino</w:t>
        <w:tab/>
        <w:tab/>
        <w:tab/>
        <w:tab/>
        <w:t xml:space="preserve"> RIB.   42,17%</w:t>
      </w:r>
    </w:p>
    <w:p>
      <w:pPr>
        <w:pStyle w:val="Normal"/>
        <w:widowControl w:val="false"/>
        <w:spacing w:lineRule="atLeast" w:line="240"/>
        <w:ind w:left="420" w:right="1" w:hanging="0"/>
        <w:rPr>
          <w:b/>
          <w:b/>
          <w:bCs/>
          <w:sz w:val="24"/>
        </w:rPr>
      </w:pPr>
      <w:r>
        <w:rPr>
          <w:b/>
          <w:bCs/>
          <w:sz w:val="24"/>
        </w:rPr>
        <w:t>3) Dott.Ing.Nazzareno VACCA di Cagliari</w:t>
        <w:tab/>
        <w:tab/>
        <w:t xml:space="preserve"> RIB.   46,991%</w:t>
      </w:r>
    </w:p>
    <w:p>
      <w:pPr>
        <w:pStyle w:val="Normal"/>
        <w:widowControl w:val="false"/>
        <w:spacing w:lineRule="atLeast" w:line="240"/>
        <w:ind w:left="420" w:right="1" w:hanging="0"/>
        <w:rPr/>
      </w:pPr>
      <w:r>
        <w:rPr>
          <w:sz w:val="24"/>
        </w:rPr>
        <w:t>4) Dott.Ing.Gino Patriarca di Sondrio</w:t>
        <w:tab/>
        <w:tab/>
        <w:tab/>
        <w:t xml:space="preserve"> RIB.   </w:t>
      </w:r>
      <w:r>
        <w:rPr>
          <w:sz w:val="24"/>
          <w:lang w:val="en-GB"/>
        </w:rPr>
        <w:t>30,00%</w:t>
      </w:r>
    </w:p>
    <w:p>
      <w:pPr>
        <w:pStyle w:val="Normal"/>
        <w:widowControl w:val="false"/>
        <w:spacing w:lineRule="atLeast" w:line="240"/>
        <w:ind w:left="5760" w:right="1" w:hanging="5340"/>
        <w:rPr>
          <w:sz w:val="24"/>
        </w:rPr>
      </w:pPr>
      <w:r>
        <w:rPr>
          <w:sz w:val="24"/>
        </w:rPr>
        <w:t xml:space="preserve">5) ACROLITHON s.r.l. Ing.Crucianelli di Bracciano </w:t>
        <w:tab/>
        <w:t xml:space="preserve"> RIB.(pervenuta oltre il termine stabilito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2" w:leader="none"/>
        </w:tabs>
        <w:spacing w:lineRule="atLeast" w:line="240"/>
        <w:ind w:left="420" w:right="1" w:hanging="360"/>
        <w:rPr>
          <w:sz w:val="24"/>
        </w:rPr>
      </w:pPr>
      <w:r>
        <w:rPr>
          <w:sz w:val="24"/>
        </w:rPr>
        <w:t>Affidamento di incarico professionale di coordinatore in esecuzione della sicurezza dei lavori di realizzazione difesa arginale in Comune di Ivrea (TO-E-1242)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1) Arch.Carmine NOCERA di Torino</w:t>
        <w:tab/>
        <w:tab/>
        <w:tab/>
        <w:t xml:space="preserve"> RIB.   51,00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2) HMR Ingegneria Servizi s.r.l. di Padova </w:t>
        <w:tab/>
        <w:tab/>
        <w:t xml:space="preserve"> RIB.   24,00%</w:t>
      </w:r>
    </w:p>
    <w:p>
      <w:pPr>
        <w:pStyle w:val="Normal"/>
        <w:widowControl w:val="false"/>
        <w:spacing w:lineRule="atLeast" w:line="240"/>
        <w:ind w:left="420" w:right="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) Arch.Veronica PATTA di Torino </w:t>
        <w:tab/>
        <w:tab/>
        <w:tab/>
        <w:t xml:space="preserve"> RIB.   59,3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4) Ing.Contorbia Arch.Merlotti di Novara </w:t>
        <w:tab/>
        <w:tab/>
        <w:t xml:space="preserve"> RIB.    40,69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5) Ing.Roberto TRUFFA GIACHET di Pont Can.se </w:t>
        <w:tab/>
        <w:t xml:space="preserve"> RIB.    50,12%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2" w:leader="none"/>
        </w:tabs>
        <w:spacing w:lineRule="atLeast" w:line="240"/>
        <w:ind w:left="420" w:right="1" w:hanging="360"/>
        <w:rPr>
          <w:sz w:val="24"/>
        </w:rPr>
      </w:pPr>
      <w:r>
        <w:rPr>
          <w:sz w:val="24"/>
        </w:rPr>
        <w:t>Affidamento di incarico professionale  di coordinatore in esecuzione della sicurezza dei lavori di completamento e ricalibratura della sezione di deflusso del Torrente Pellice nel tratto compreso dal ponte dell’Albertenga ed il ponte Blancio in Comune di Torre Pellice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1) Dott.Ing.Valter RIPAMONTI di Pinerolo (TO) </w:t>
        <w:tab/>
        <w:t xml:space="preserve"> RIB. 41,00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2) TECSE ENGINEERING Studio Associato di Torino</w:t>
        <w:tab/>
        <w:t xml:space="preserve"> RIB. 35,02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3) GEO SINTESI – P.G.T. di Torino</w:t>
        <w:tab/>
        <w:tab/>
        <w:tab/>
        <w:t xml:space="preserve"> RIB. 38,50%</w:t>
      </w:r>
    </w:p>
    <w:p>
      <w:pPr>
        <w:pStyle w:val="Normal"/>
        <w:widowControl w:val="false"/>
        <w:spacing w:lineRule="atLeast" w:line="240"/>
        <w:ind w:left="420" w:right="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) Dott.Ing.Giovanni MATTA di Torino </w:t>
        <w:tab/>
        <w:tab/>
        <w:t xml:space="preserve"> RIB. 52,33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5) I.C. s.r.l. Ing.Raffaele Ferrari di Trento</w:t>
        <w:tab/>
        <w:tab/>
        <w:t xml:space="preserve"> RIB.   5,00%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2" w:leader="none"/>
        </w:tabs>
        <w:spacing w:lineRule="atLeast" w:line="240"/>
        <w:ind w:left="420" w:right="1" w:hanging="360"/>
        <w:jc w:val="both"/>
        <w:rPr>
          <w:sz w:val="24"/>
        </w:rPr>
      </w:pPr>
      <w:r>
        <w:rPr>
          <w:sz w:val="24"/>
        </w:rPr>
        <w:t>Affidamento di incarico professionale di coordinatore alla sicurezza in fase di progettazione ed esecuzione per i lavori di sistemazione idraulica del torrente Chisone nel tratto ricadente nei Comuni di Perosa Argentina, Villar Perosa,Pinasca e Pomaretto (TO-E-1256)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1) Ing.Antonio POSITANO di Vallo della Lucania (SA) </w:t>
        <w:tab/>
        <w:t xml:space="preserve"> RIB. 25,27%</w:t>
      </w:r>
    </w:p>
    <w:p>
      <w:pPr>
        <w:pStyle w:val="Normal"/>
        <w:widowControl w:val="false"/>
        <w:spacing w:lineRule="atLeast" w:line="240"/>
        <w:ind w:left="420" w:right="1" w:hanging="0"/>
        <w:rPr>
          <w:b/>
          <w:b/>
          <w:bCs/>
          <w:sz w:val="24"/>
        </w:rPr>
      </w:pPr>
      <w:r>
        <w:rPr>
          <w:b/>
          <w:bCs/>
          <w:sz w:val="24"/>
        </w:rPr>
        <w:t>2) TEMA.IDRO Studio Associato  di Sanremo (IM)</w:t>
        <w:tab/>
        <w:tab/>
        <w:t xml:space="preserve"> RIB. 42,30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>3) S.G.G. DI Cairo Montenotte (SV)</w:t>
        <w:tab/>
        <w:tab/>
        <w:tab/>
        <w:tab/>
        <w:t xml:space="preserve"> RIB. 30,10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4) H.Y.M. Studio di Torino </w:t>
        <w:tab/>
        <w:tab/>
        <w:tab/>
        <w:tab/>
        <w:tab/>
        <w:t xml:space="preserve"> RIB. 25,19%</w:t>
      </w:r>
    </w:p>
    <w:p>
      <w:pPr>
        <w:pStyle w:val="Normal"/>
        <w:widowControl w:val="false"/>
        <w:spacing w:lineRule="atLeast" w:line="240"/>
        <w:ind w:left="6480" w:right="1" w:hanging="6060"/>
        <w:rPr>
          <w:sz w:val="24"/>
        </w:rPr>
      </w:pPr>
      <w:r>
        <w:rPr>
          <w:sz w:val="24"/>
        </w:rPr>
        <w:t xml:space="preserve">5) Studio Bradaschia di Trieste </w:t>
        <w:tab/>
        <w:t xml:space="preserve"> RIB. (pervenuto oltre il termine stabilito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2" w:leader="none"/>
        </w:tabs>
        <w:spacing w:lineRule="atLeast" w:line="240"/>
        <w:ind w:left="420" w:right="1" w:hanging="360"/>
        <w:jc w:val="both"/>
        <w:rPr>
          <w:sz w:val="24"/>
        </w:rPr>
      </w:pPr>
      <w:r>
        <w:rPr>
          <w:sz w:val="24"/>
        </w:rPr>
        <w:t>Affidamento di incarico professionale di coordinatore alla sicurezza in fase di progettazione ed esecuzione per i lavori di sistemazione idraulica per la mitigazione del rischio idrogeologico nell’area R.M.E. confluenza con il torrente Cenischia (TO-309)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60" w:right="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1) Ing.Giovanni GATTI di Novi Ligure(AL) </w:t>
        <w:tab/>
        <w:tab/>
        <w:tab/>
        <w:t xml:space="preserve"> RIB. 42,21%</w:t>
      </w:r>
    </w:p>
    <w:p>
      <w:pPr>
        <w:pStyle w:val="Normal"/>
        <w:widowControl w:val="false"/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PROGETTI E AMBIENTE S.p.A. di Alessandria </w:t>
        <w:tab/>
        <w:tab/>
        <w:t xml:space="preserve"> RIB. 40,05%</w:t>
      </w:r>
    </w:p>
    <w:p>
      <w:pPr>
        <w:pStyle w:val="Normal"/>
        <w:widowControl w:val="false"/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Ing.Gabriella Magri Ing.Pierluigi Gruppi di Parma</w:t>
        <w:tab/>
        <w:tab/>
        <w:t xml:space="preserve"> RIB. 21,00%</w:t>
      </w:r>
    </w:p>
    <w:p>
      <w:pPr>
        <w:pStyle w:val="Normal"/>
        <w:widowControl w:val="false"/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Zollet Ingegneria s.r.l. di Santa Giustina (BL)</w:t>
        <w:tab/>
        <w:tab/>
        <w:t xml:space="preserve"> RIB. 12,00%</w:t>
      </w:r>
    </w:p>
    <w:p>
      <w:pPr>
        <w:pStyle w:val="Normal"/>
        <w:widowControl w:val="false"/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 I.E.C. s.r.l. di Torino </w:t>
        <w:tab/>
        <w:tab/>
        <w:tab/>
        <w:tab/>
        <w:tab/>
        <w:tab/>
        <w:t xml:space="preserve"> RIB .37,02%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60" w:right="1" w:hanging="0"/>
        <w:jc w:val="both"/>
        <w:rPr>
          <w:sz w:val="24"/>
        </w:rPr>
      </w:pPr>
      <w:r>
        <w:rPr>
          <w:sz w:val="24"/>
        </w:rPr>
        <w:t xml:space="preserve">6)  Affidamento di incarico professionale di coordinatore alla sicurezza in fase di esecuzione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  <w:t>per i lavori di sistemazione idraulica e ricalibratura del fiume Po nei Comuni di Sanfront,Rifreddo,Martiniana Po e Revello (CN-9)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1) Studio OLIVA &amp; ASSOCIATI di Milano </w:t>
        <w:tab/>
        <w:tab/>
        <w:tab/>
        <w:t xml:space="preserve"> RIB. N.P.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2) Ing.Gianfranco PATTA di Torino </w:t>
        <w:tab/>
        <w:tab/>
        <w:tab/>
        <w:tab/>
        <w:t xml:space="preserve"> RIB. 35,10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3) ESSEBI INGEGNERIA di Torino </w:t>
        <w:tab/>
        <w:tab/>
        <w:tab/>
        <w:tab/>
        <w:t xml:space="preserve"> RIB .41,00%</w:t>
      </w:r>
    </w:p>
    <w:p>
      <w:pPr>
        <w:pStyle w:val="Normal"/>
        <w:widowControl w:val="false"/>
        <w:spacing w:lineRule="atLeast" w:line="240"/>
        <w:ind w:left="420" w:right="1" w:hanging="0"/>
        <w:rPr>
          <w:sz w:val="24"/>
        </w:rPr>
      </w:pPr>
      <w:r>
        <w:rPr>
          <w:sz w:val="24"/>
        </w:rPr>
        <w:t xml:space="preserve">4) Studio ForTeA di Torino </w:t>
        <w:tab/>
        <w:tab/>
        <w:tab/>
        <w:tab/>
        <w:tab/>
        <w:t xml:space="preserve"> RIB. 17,20%</w:t>
      </w:r>
    </w:p>
    <w:p>
      <w:pPr>
        <w:pStyle w:val="Normal"/>
        <w:widowControl w:val="false"/>
        <w:spacing w:lineRule="atLeast" w:line="240"/>
        <w:ind w:left="420" w:right="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) Ing.Remo SARSANO di Torino </w:t>
        <w:tab/>
        <w:tab/>
        <w:tab/>
        <w:tab/>
        <w:t xml:space="preserve"> RIB. 46,15%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240"/>
        <w:ind w:left="420" w:right="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51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Piazza Turati,1-15100 Alessandria</w:t>
    </w:r>
  </w:p>
  <w:p>
    <w:pPr>
      <w:pStyle w:val="Footer"/>
      <w:jc w:val="center"/>
      <w:rPr>
        <w:sz w:val="18"/>
      </w:rPr>
    </w:pPr>
    <w:r>
      <w:rPr>
        <w:sz w:val="18"/>
      </w:rPr>
      <w:t>Tel. 0131/254095-Fax. 0131/260195- e-mail: ufficio-al@agenziapo.it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;Courier New" w:hAnsi="CommercialScript BT;Courier New" w:cs="CommercialScript BT;Courier New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72" w:leader="none"/>
      </w:tabs>
      <w:spacing w:lineRule="atLeast" w:line="240"/>
      <w:ind w:right="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72" w:leader="none"/>
      </w:tabs>
      <w:spacing w:lineRule="atLeast" w:line="240"/>
      <w:ind w:right="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86" w:leader="none"/>
        <w:tab w:val="left" w:pos="8505" w:leader="none"/>
      </w:tabs>
      <w:spacing w:lineRule="atLeast" w:line="240"/>
      <w:ind w:right="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9072" w:leader="none"/>
      </w:tabs>
      <w:spacing w:lineRule="atLeast" w:line="240"/>
      <w:ind w:right="1" w:hanging="0"/>
      <w:jc w:val="both"/>
    </w:pPr>
    <w:rPr>
      <w:rFonts w:ascii="Arial" w:hAnsi="Arial" w:cs="Arial"/>
      <w:b/>
      <w:bCs/>
      <w:sz w:val="18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9072" w:leader="none"/>
      </w:tabs>
      <w:spacing w:lineRule="atLeast" w:line="240"/>
      <w:ind w:right="1" w:hanging="0"/>
      <w:jc w:val="both"/>
    </w:pPr>
    <w:rPr/>
  </w:style>
  <w:style w:type="paragraph" w:styleId="TextBodyIndent">
    <w:name w:val="Body Text Indent"/>
    <w:basedOn w:val="Normal"/>
    <w:pPr>
      <w:ind w:left="5529" w:hanging="0"/>
      <w:jc w:val="right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-3402" w:leader="none"/>
      </w:tabs>
      <w:spacing w:lineRule="atLeast" w:line="240"/>
      <w:ind w:left="5529" w:right="1"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 autorizz AIPO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6:00Z</dcterms:created>
  <dc:creator>AIPO</dc:creator>
  <dc:description/>
  <dc:language>en-US</dc:language>
  <cp:lastModifiedBy>landinidaniela</cp:lastModifiedBy>
  <cp:lastPrinted>2009-02-24T11:26:00Z</cp:lastPrinted>
  <dcterms:modified xsi:type="dcterms:W3CDTF">2009-03-03T07:21:00Z</dcterms:modified>
  <cp:revision>5</cp:revision>
  <dc:subject/>
  <dc:title>MINISTERO  LAVORI  PUBBLICI                              Alessandria , li</dc:title>
</cp:coreProperties>
</file>