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31.07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-E-132 M – </w:t>
      </w:r>
      <w:r>
        <w:rPr>
          <w:rFonts w:cs="Times New Roman" w:ascii="Times New Roman" w:hAnsi="Times New Roman"/>
        </w:rPr>
        <w:t xml:space="preserve">Lavori di sfalcio, decespugliamento, disboscamento e manutenzione alveo e sommità arginali delle arginature del fiume Po e del torrente Crostolo comprese nel 2° Tronco di Custodia del Circondario Idraulico di Reggio Emilia nei Comuni di Gualtieri, Guastalla, Luzzara e Cadelbosco Sopra – </w:t>
      </w:r>
      <w:r>
        <w:rPr>
          <w:rFonts w:cs="Times New Roman" w:ascii="Times New Roman" w:hAnsi="Times New Roman"/>
          <w:b/>
          <w:bCs/>
        </w:rPr>
        <w:t>REGGIO EMIL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237.068,67</w:t>
      </w:r>
    </w:p>
    <w:p>
      <w:pPr>
        <w:pStyle w:val="Xl24"/>
        <w:pBdr>
          <w:bottom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TEGORIA OG/8– Classifica I^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S.G.C. Sistemi Geo Costruttivi srl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.Bondi, 1 – 43100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68.830,3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332,02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77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8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rancesco Finocchiar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7</w:t>
      </w:r>
    </w:p>
    <w:p>
      <w:pPr>
        <w:pStyle w:val="Heading8"/>
        <w:numPr>
          <w:ilvl w:val="0"/>
          <w:numId w:val="2"/>
        </w:numPr>
        <w:rPr/>
      </w:pPr>
      <w:r>
        <w:rPr/>
        <w:t>E.D.M. S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M. SERGIO FOL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L.A.F.C. sca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ZZINI F.LLI SN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GRIGARDEN s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FAR S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IMENTI SRL</w:t>
      </w:r>
    </w:p>
    <w:p>
      <w:pPr>
        <w:pStyle w:val="Heading9"/>
        <w:rPr>
          <w:sz w:val="20"/>
        </w:rPr>
      </w:pPr>
      <w:r>
        <w:rPr>
          <w:sz w:val="20"/>
        </w:rPr>
        <w:t>Ditte partecipanti: N. 1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701"/>
        <w:gridCol w:w="846"/>
      </w:tblGrid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OLVIANO - FENER DI ALANO DI P. (BL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AS SRL - FIDENZA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FELICE SRL - TORRILE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ERVERINO E LUIGI SNC - BRESCELL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2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.E.M. SRL - FORLI'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PA - CAGLIARI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COPEDE SRL = FEA SRL - RIETI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 C ARL - CASTIGLIONE DEI PEPOLI (B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C. S.r.l. - Cortona (A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VE SPA - VAROL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AVENNATE -RAVEN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ul Panaro 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A.T.E.A. S. coop. a r.l. - Concordia 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CAVI SNC - SA FELICE SUL P. 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- MONTECCHIO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EDOARDO - Sustinente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RL - AULLA (MS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RL - VILLA POMA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NC - PELLEGRINO P.SE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MANDO DELLA MONICA SRL - GRAGNANO (NA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NC - VIAZZAN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GIUSEPPE SRL - FAVARA (AG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RL - VARANO DE' MELEGARI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DINO SRL - FONTANELLAT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FLUVIALI S.r.l. - RO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F.LLI VALENTINI SRL - SPILAMBERTO 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RL - PORTO TOLLE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VALLE DEL LAMONE S.coop. a r.l. - Brisighella (RA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CLAUDIO SPA - FORNELLI (IS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VOLI S.r.l. - Castel di Casio (B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NC - SORBOL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COSTRUZIONI - FONTANELLAT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NC - MEZZANO SUPERIORE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ergola (PV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RL - PIACENZ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PEA SOC. COOPERATIVA - BOLOG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GECO SRL - PIACENZ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Zibello (P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RL - MARMIROL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A.F. S.coop. a r.l. - Villafranca L. (MS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NC - FINALE EMILIA 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FONDOVALLE SRL - MONTESE(M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MA  CONS. RUSPISTI MONTANI ASSOCIATI - CASTELNOVO NE' MONTI (R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 S.r.l. - Altino (CH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RL - PILASTRO DI MARCARIA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ZIENDA AGRICOLA DI TASSO MASSIMO - SAN BELLINO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VA. S.r.l. - Cancello ed Arnone (C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HIAVI LIBERO - Fortunago (PV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RL - RIVA' DI ARIANO P.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OBON S.a.s. - BELLUNO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PA - POGGIO RENATICO (FE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PLACIDO FRANCO SRL - S.ROCCO DI ROVERE' (VR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 S.r.l. - Ovada (AL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6:00Z</dcterms:created>
  <dc:creator>Office</dc:creator>
  <dc:description>Trasmissione Cottimi uffici operativi -reparto amministrativo ed Imprese</dc:description>
  <dc:language>en-US</dc:language>
  <cp:lastModifiedBy>Coppa</cp:lastModifiedBy>
  <cp:lastPrinted>2007-07-31T16:52:00Z</cp:lastPrinted>
  <dcterms:modified xsi:type="dcterms:W3CDTF">2007-07-31T14:56:00Z</dcterms:modified>
  <cp:revision>2</cp:revision>
  <dc:subject>Ufficio Contratti</dc:subject>
  <dc:title>Trasmissione Cottimi</dc:title>
</cp:coreProperties>
</file>