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  <w:bCs/>
        </w:rPr>
      </w:pPr>
      <w:r>
        <w:rPr>
          <w:b/>
          <w:bCs/>
        </w:rPr>
        <w:t>ESITO GARA DEL 01.04.2008</w:t>
      </w:r>
    </w:p>
    <w:p>
      <w:pPr>
        <w:pStyle w:val="Heading7"/>
        <w:ind w:left="0" w:right="-142" w:hanging="0"/>
        <w:rPr>
          <w:b/>
          <w:b/>
          <w:bCs/>
        </w:rPr>
      </w:pPr>
      <w:r>
        <w:rPr>
          <w:b/>
          <w:bCs/>
        </w:rPr>
        <w:t>PROCEDURA APERT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.E.1412 – Lavori di sistemazione del froldo in sinistra del fiume Po frontalmente l’abitato di Stienta, fra gli stanti 202-215 – ROVIGO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1.152.000,00</w:t>
      </w:r>
    </w:p>
    <w:p>
      <w:pPr>
        <w:pStyle w:val="Normal"/>
        <w:rPr/>
      </w:pPr>
      <w:r>
        <w:rPr/>
        <w:t>CATEGORIA OG/8 – Classifica IV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</w:p>
    <w:p>
      <w:pPr>
        <w:pStyle w:val="Normal"/>
        <w:ind w:left="2127" w:right="-710" w:firstLine="709"/>
        <w:rPr>
          <w:b/>
          <w:b/>
          <w:bCs/>
        </w:rPr>
      </w:pPr>
      <w:r>
        <w:rPr>
          <w:b/>
          <w:bCs/>
        </w:rPr>
        <w:t xml:space="preserve">EDILE ABBADESSE S.R.L. 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Industriale,  3 -  36043 CAMISANO VICENTINO (VI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782.841,6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48.000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Cs/>
        </w:rPr>
        <w:t>RIBASSO OFFERTO</w:t>
      </w:r>
      <w:r>
        <w:rPr>
          <w:rFonts w:cs="Times New Roman" w:ascii="Times New Roman" w:hAnsi="Times New Roman"/>
          <w:b/>
        </w:rPr>
        <w:t xml:space="preserve"> = 32,045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2,078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8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F.T. Geom. Luciano Moretti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5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 – SCAVISTRADE SRL</w:t>
        <w:tab/>
        <w:tab/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 – MIRCASS APPALTI SRL</w:t>
        <w:tab/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3 – L.I.S.A. COSTR. SRL </w:t>
        <w:tab/>
        <w:tab/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 – A.T.I. DE CARLO SRL =</w:t>
        <w:tab/>
      </w:r>
    </w:p>
    <w:p>
      <w:pPr>
        <w:pStyle w:val="TextBody"/>
        <w:rPr/>
      </w:pPr>
      <w:r>
        <w:rPr>
          <w:sz w:val="18"/>
        </w:rPr>
        <w:t xml:space="preserve">      </w:t>
      </w:r>
      <w:r>
        <w:rPr>
          <w:bCs/>
          <w:sz w:val="18"/>
        </w:rPr>
        <w:t>COOP</w:t>
      </w:r>
      <w:r>
        <w:rPr>
          <w:b w:val="false"/>
          <w:sz w:val="18"/>
        </w:rPr>
        <w:t xml:space="preserve">. </w:t>
      </w:r>
      <w:r>
        <w:rPr>
          <w:sz w:val="18"/>
        </w:rPr>
        <w:t>BRACCIANTI EDILI</w:t>
        <w:tab/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 – GIRARDELLO SPA</w:t>
        <w:tab/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itte partecipanti: N. </w:t>
      </w:r>
      <w:r>
        <w:rPr>
          <w:rFonts w:cs="Times New Roman" w:ascii="Times New Roman" w:hAnsi="Times New Roman"/>
          <w:b/>
          <w:bCs/>
          <w:sz w:val="24"/>
        </w:rPr>
        <w:t>1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40"/>
        <w:gridCol w:w="7429"/>
        <w:gridCol w:w="992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Zago S.n.c.-Falcomer S.r.l. - Ceggia (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GO S.r.l. - Ceggia (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BRINI S.r.l. - Gorno (B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RIGO S.r.l. - Livenza (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.M.G. S.r.l. - Valtellina (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LIVOTTO S.r.l. - Cadore (B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VENZA S.r.l. - Cessalto (T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.GE.CO. S.r.l. - Adria (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TTISTON S.n.c. - Concordia Sagittaria (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CAVI S.r.l. - Badia Polesine (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NTARINESE - Taglio di Po (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CAMPO S.n.c. - Tirano (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SSI GEOM. CLAUDIO - MANT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GE STRADE S.r.l. - Trevenzuolo (V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DF S.r.l. - Podenzano (P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4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MO.TER. S.r.l. - ROV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2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r.l. - Buscoldo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0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COM S.r.l. - Morbegno (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COSTRUZIONI S.r.l. - Sedico (B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4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P. S.r.l. - Codevigo (P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2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RLANDINI OTELLO - Porto Viro (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0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L.A.F.C. - San Piero in Bagno (F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4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Romor S.p.a.-Borotluzzi S.a.s. - Ponte (B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0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EGUGLIA S.r.l. - Porto Viro (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BBADESSE S.r.l. - Camisano V.no (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4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PE S.r.l. - Collecchio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0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I.MA. S.r.l. - Camisano Vicentino (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Bartolo S.r.l.-Blu S.r.l. - Bianco (R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LEQ S.r.l. - Arpino (F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6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O.COS.MA. S.c.r.l. - CREM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6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STRADE S.r.l. - Scampitella (A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MBIENTE S.p.a. - SAL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Tecnostrade S.r.l.-Trovati S.n.c. - PERU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LOPPO RAFFAELE - Casapesenna (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M.A.B. S.r.l. - Este (P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A.C.A.I.M. S.p.a. - VENE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aloppo-Licenza - Casapesenna (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regorio S.r.l.-Cofem S.a.s. - Piaggine (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M.E.S.T. S.r.l.-Lusignani S.n.c. - P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VESI S.p.a. - P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TONIO CANGIANO - Casapesenna (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O S.r.l. - Roccella Jonica (R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LA MONICA S.r.l. - Gragnano (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GNINI S.r.l. - Aulla (M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'ANIMA S.r.l. - San Cipriano d'Aversa (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GARI S.r.l. - Rofrano (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.EMI.D. S.u.r.l. - Cancello ed Arnone (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DILCOM S.r.l. - MIL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DIL S.r.l. - Aprilia (L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grigarden S.r.l.-Boccardo S.r.l. - TOR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.p.a. - Boretto (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trade S.r.l.-Tubano - CHI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MIT S.r.l. - Chioggia (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REM S.r.l. - CASE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Opere S.r.l.-GreeS.r.l. - R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ANNINI S.p.a. - R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,8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ODIENSE S.a.s. - Mestre (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eriano s.s.-Prina S.a.s. - Moncalieri (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TRADE S.r.l. - Castellammare di Stabia (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HIENE S.r.l. - Longare (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an Vito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.p.a. - Poggio Renatico (F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RGHI S.r.l. - Revere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LI S.n.c. - Casalecchio di Reno (B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ERANTONI S.r.l. - Albettone (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REDI S.n.c. - Gallicchio (P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MA.PRI.CE. S.r.l. - Cavaso del Tomba (T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ALDI S.n.c. - MANT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- Cancello ed Arnone (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,87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MET S.r.l. - Sermide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. DANTE FERRARI - Lusia (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NZUSO S.r.l. - Santa Venerina (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OLESE S.p.a. - Sacile (P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Freguglia S.r.l.-Berti - Porto Viro (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.GE.CO. S.p.a. - ROV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Pastorello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GANO S.r.l. - Trentola Ducenta (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G.C. S.r.l. - P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BERTO S.r.l. - Corleto Monforte (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ovi.Terra-Roffia S.r.l. - Pomponesco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MA. S.p.a. - Farra di Soligo (T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OTTI S.p.a. - Pianezze S.L. (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GX S.r.l. - Porto Viro (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,86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9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M-ER S.p.a. - SOND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GAMINI S.r.l. - Bastiglia (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Frappi S.r.l.-S.I.C. S.r.l. - Castiglion F.no (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RZO S.r.l. - VER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.Gi.Pa. S.r.l.-Co.Ge.Ad. S.r.l.-CoGeFri S.r.l. - Loreo (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.T.E.R. S.a.s. - Porto Viro (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BAR S.r.l. - Talamona (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LIMA S.r.l. - Limena (P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OZZO S.r.l. - Villa Bartolomea (V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IVELLA S.r.l. - Cedrasco (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LINI S.n.c. - Paniga (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ULLIO S.r.l. - Balsorano (AQ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ZZONI S.r.l. - Talamona (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R S.p.a. - FERR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OGARZO ELIA - Rofrano (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RONE GEOM. GIUSEPPE - Delianuova (R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MACERATESE - MACE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MMASONI S.r.l. - 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PERLINI BARTOLOMEO - Talamona (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LFARO S.r.l. - Senise (P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A.P. S.p.a. - CAGLI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TUZZO S.r.l. - Villafranca (V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GNONI S.r.l. - Lendinara (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ATO S.r.l. - Quinto Vicentino (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AVANELLI S.p.a. - Venzone (U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STARI S.r.l. - Moliterno (P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SE S.p.a. - MIL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TTURI S.r.l. - Villa Poma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ALBETON S.r.l. - TR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 S.r.l. - A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NI S.p.a. - Sedico (B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ESCIANI S.r.l. - Porto Viro (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TTA S.r.l. - VER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LETTO S.a.s. - Callalta (T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PRA S.r.l. - ROV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UROBUILD S.r.l. - U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.L.I.N.D.A. S.r.l. - Boretto (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ISSA S.p.a. - PAD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AS S.p.a. - Umbertide (P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NAMIC S.r.l. - Mezzolombardo (T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DORE S.p.a. - Cadore (B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NCOS S.r.l. - POT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razioso-I.G.S. S.r.l. - Bivongi (R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PAROTTO S.n.c. - Mestrino (P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VISTRADE S.r.l. - Teggiano (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RCAS S.r.l. - CASE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S.A. S.r.l. - Bassano del Grappa (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RARDELLO S.p.a. - Porto Viro (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De Carlo S.r.l.-Coop. Braccianti - Cessalto (T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9:00Z</dcterms:created>
  <dc:creator>Office</dc:creator>
  <dc:description>Trasmissione Cottimi uffici operativi -reparto amministrativo ed Imprese</dc:description>
  <dc:language>en-US</dc:language>
  <cp:lastModifiedBy>Landinidaniela</cp:lastModifiedBy>
  <cp:lastPrinted>2008-04-02T08:17:00Z</cp:lastPrinted>
  <dcterms:modified xsi:type="dcterms:W3CDTF">2008-04-02T06:19:00Z</dcterms:modified>
  <cp:revision>2</cp:revision>
  <dc:subject>Ufficio Contratti</dc:subject>
  <dc:title>Trasmissione Cottimi</dc:title>
</cp:coreProperties>
</file>