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3.10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.E.332 – Lavori di ripresa frana in destra del fiume Panaro in località Colombarina in comune di Finale Emilia – MODEN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197.572,44</w:t>
      </w:r>
    </w:p>
    <w:p>
      <w:pPr>
        <w:pStyle w:val="Normal"/>
        <w:rPr/>
      </w:pPr>
      <w:r>
        <w:rPr/>
        <w:t>CATEGORIA OG/8 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BERGAMINI FRANCO &amp; C.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iumicello, 5 – 41030 BASTIGLIA (M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33.963,99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5.884,38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2,19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32,201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Clemente Bottone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3</w:t>
      </w:r>
    </w:p>
    <w:p>
      <w:pPr>
        <w:pStyle w:val="Normal"/>
        <w:ind w:left="4245" w:right="-142" w:hanging="4245"/>
        <w:jc w:val="both"/>
        <w:rPr/>
      </w:pPr>
      <w:r>
        <w:rPr>
          <w:rFonts w:cs="Times New Roman" w:ascii="Times New Roman" w:hAnsi="Times New Roman"/>
          <w:b/>
        </w:rPr>
        <w:t>-Soc. COSTR.NI RUBERTO SRL</w:t>
      </w:r>
    </w:p>
    <w:p>
      <w:pPr>
        <w:pStyle w:val="Normal"/>
        <w:ind w:left="4245" w:right="-142" w:hanging="42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c. CASP a r.l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oc. BOSCHIVA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93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8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002"/>
        <w:gridCol w:w="1129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T. S.r.l. - Piaggin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r.l. - Calvisa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LLERINI CLAUDIO - Ramise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r.l. - Sorb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CM S.n.c. - Ramise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E.T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IA S.r.l. - Villa Minozz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B.A.T.E.A. - Concord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ERRA UOMINI AMBIENTE - Castelnuovo Garfagnana (LU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.n.c. - Mestrin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DELTAMBIENTE - RAVEN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 MACCHIA - Genga (A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EMILIO GIOVETTI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 - San Giorg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C.I.S.A. S.n.c. - Anzola dell'Emilia (B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LAMONE - Brisighella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TTI GABRIELE - Bosco Mesola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CO.GEN. S.p.a. - Pievepelag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CENTINI S.p.a. - Montale Rangone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.a.s. - Finale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R.E.I. S.a.s.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S. S.r.l. - San Felice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etrucci S.r.l.-Punto Verde - Lugagna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S.r.l. - Torregrotta (M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O.ME.D. S.r.l. - Cancello ed Arnon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iazz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Moncalieri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INI S.r.l. - Zibel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.I.P.E.A. - BOLOG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BACO S.r.l. - AGRIG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MI S.r.l. - Palagan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Taglio di P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CAVI S.n.c. - San Felice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TURA S.r.l. - Quingentol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RIANI GRAZIANO - Grignano Pol.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ENTI S.n.c. - Villa Minozz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SINI S.r.l. - Fiorenzuola d'Arda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id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 D'ENZA S.r.l. - Montecchi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MO.TER. S.r.l. - VERCEL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ERVIZI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TOIO FONDOVALLE S.r.l. - Montese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A.S.P. - Castiglione dei Pepoli (B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9:00Z</dcterms:created>
  <dc:creator>Office</dc:creator>
  <dc:description>Trasmissione Cottimi uffici operativi -reparto amministrativo ed Imprese</dc:description>
  <dc:language>en-US</dc:language>
  <cp:lastModifiedBy>landinidaniela</cp:lastModifiedBy>
  <cp:lastPrinted>2008-10-24T10:25:00Z</cp:lastPrinted>
  <dcterms:modified xsi:type="dcterms:W3CDTF">2008-10-24T08:26:00Z</dcterms:modified>
  <cp:revision>5</cp:revision>
  <dc:subject>Ufficio Contratti</dc:subject>
  <dc:title>Trasmissione Cottimi</dc:title>
</cp:coreProperties>
</file>