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/>
      </w:pPr>
      <w:r>
        <w:rPr/>
        <w:t>Via Garibaldi 75 – 43121 PAR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9.11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O.E.356 – </w:t>
      </w:r>
      <w:r>
        <w:rPr>
          <w:rFonts w:cs="Times New Roman" w:ascii="Times New Roman" w:hAnsi="Times New Roman"/>
          <w:sz w:val="24"/>
        </w:rPr>
        <w:t>Lavori di disboscamento e decespugliamento in sinistra del fiume Panaro del B.E. 65 (Loc. La Punta), al ponte di Camposanto nei Comuni di Bomporto e Camposanto (MO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351.0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13 – Classifica I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left="2127" w:right="-710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>FEA S.R.L. – Via Manzolino Est n. 14 – 41013 CASTELFRANCO E. (M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31.375,69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5.884,38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34,081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4,093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Maurizio Coratz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6:</w:t>
      </w:r>
    </w:p>
    <w:p>
      <w:pPr>
        <w:pStyle w:val="Normal"/>
        <w:widowControl w:val="false"/>
        <w:spacing w:before="20" w:after="2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</w:rPr>
        <w:t xml:space="preserve">GIUSTINIANA SRL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spacing w:before="20" w:after="20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</w:rPr>
        <w:t>MONTANA VALLE DEL LAMONA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widowControl w:val="false"/>
        <w:spacing w:before="20" w:after="2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6"/>
        </w:rPr>
        <w:t xml:space="preserve">EDILVERDE SNC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sz w:val="16"/>
        </w:rPr>
        <w:t>MOLARO GEOM. GIORDAN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sz w:val="16"/>
        </w:rPr>
        <w:t>CHITI FRATELLI SR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before="20" w:after="2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6"/>
        </w:rPr>
        <w:t>PERONE COSTRUZIONI SR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8"/>
        <w:rPr/>
      </w:pPr>
      <w:r>
        <w:rPr/>
        <w:t>Ditte partecipanti: N. 102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6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6436"/>
        <w:gridCol w:w="1276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AMBIENTE S.r.l. - PISTO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PAM S.r.l. - Borno (B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G.A.P. - FIR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GINO - Campagnola (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.O.V.E. S.p.a.-Piazza S.n.c. - Viarolo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MBIENTE E TERRITORIO - Fabriano (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VERDE S.r.l. - TO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SA S.r.l. - 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BRASIMONE - Castiglione dei Pepoli (B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9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RABARIA - S. Angelo in Vado (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8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FRADO S.r.l. - Sora (F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7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RMA - Castelnovo né Monti (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7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GEST S.r.l. - Lugo (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6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VERDE S.a.s. - TO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6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ERRA UOMINI AMBIENTE - Castelnuovo Garfagnana (L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6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MONTE S.r.l. - Fiumerapido (F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5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op. C.I.M.S.-Coop. Sorgeva - Borgo Tossignano (B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5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BANTI S.n.c. - Medolla (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4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.E.M.A.V. S.r.l. - MI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4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.M.I.S.A. S.r.l.-Cecchin S.a.s. - MO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4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 MACCHIA - Genga (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LAVIGNA GIUSEPPE - Pegognaga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2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VE.MA - Castelfranco Emilia (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22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1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RO S.r.l. - Colleferro (R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1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GARI S.r.l. - Rofrano (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1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1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0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0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VOLA - Castel Maggiore (B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96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STAM S.r.l. - RAV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9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DELTAMBIENTE - RAV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9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LAFF - Galeata (F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 C.L.A.F.C. - San Piero in Bagno (F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GRIFOREST - TO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0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O.ME.D. S.r.l. - Cancello ed Arnone (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7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FOREST - Borbera (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3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ARDI S.r.l. - Tornolo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uardi S.r.l.-Marrone S.r.l. - Malagnino (C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0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PPAROTTO S.n.c. - Mestrino (P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3,57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.r.l. - Alfonsine (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TALDO S.r.l. - Rapolla (P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SA S.r.l. - Bagnacavallo (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co-Service S.r.l.-Trevisan S.r.l. - Cordovado (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RIANI GRAZIANO - Grignano P.ne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ER - BOLOG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UCCELLETTI S.r.l. - Castiglion F.no (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2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MPIERI S.r.l. - Erbezzo (V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POLO - Cesena (F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 GREEN S.r.l. - Gambellara (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0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GEOM. FRANCESCO - Valle dell'Angelo (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VERDE S.r.l. - Roverè V.se (V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S.r.l. - Piaggine (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Ghebbo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1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 S.r.l. - Lurago d'Erba (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TEMO S.r.l. - San Cesario S/P (M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URSO S.r.l. - Fasanella (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CC - BOLOG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O.A.F. - Villafranca L. (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PRIANI GIULIANO - Volturno (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ridello-Lepori S.n.c. - Lendinara (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VITALI S.n.c. - Costa Volpino (B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ESCO S.r.l. - Varzo (V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3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ABECO S.r.l. - P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3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TA S.a.s. - CAS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uberto S.r.l.-Savi S.a.s. - Corleto Monforte (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Dosolo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Dell'Orso S.r.l.-Adriambiente S.r.l. - Camerano (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.I.MO.TER. S.r.l.-T.M.G. S.r.l. - ROV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URA S.a.s. - Casapesenna (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OTTA S.r.l. - Marotta (P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UA S.p.a. - Villadossola (V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NELLI S.p.a. - Este (P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.S.I. - Casale M.to (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4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MINE S.r.l. - NAP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GRIGNOLA S.a.s. - MO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RADE E AMBIENTE S.r.l. - CHI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AGARO S.r.l. - Prato Carnico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Colorno (P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T.A. - Premilcuore (F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NDE S.r.l. - NAP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EMME S.r.l. - Buscate (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sambro - Val di Sambro (B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MONE - Brisighella (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VERDE S.n.c. - PA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LARO GEOM. GIORDANO - Lusevera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TI F.LLI S.r.l. - PISTO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ONE S.r.l. - Scalo (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spacing w:lineRule="exact" w:line="360" w:before="20" w:after="20"/>
      <w:ind w:left="2835" w:right="567" w:hanging="283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4:00Z</dcterms:created>
  <dc:creator>Office</dc:creator>
  <dc:description>Trasmissione Cottimi uffici operativi -reparto amministrativo ed Imprese</dc:description>
  <dc:language>en-US</dc:language>
  <cp:lastModifiedBy>landinidaniela</cp:lastModifiedBy>
  <cp:lastPrinted>2009-11-20T13:14:00Z</cp:lastPrinted>
  <dcterms:modified xsi:type="dcterms:W3CDTF">2009-11-23T07:10:00Z</dcterms:modified>
  <cp:revision>9</cp:revision>
  <dc:subject>Ufficio Contratti</dc:subject>
  <dc:title>Trasmissione Cottimi</dc:title>
</cp:coreProperties>
</file>