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9.02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C.E.166 – Lavori di sistemazione delle opere idrauliche nella destra orografica del fiume Trebbia in località Mezzanino in comune di Piacenz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209.545,00</w:t>
      </w:r>
    </w:p>
    <w:p>
      <w:pPr>
        <w:pStyle w:val="Normal"/>
        <w:rPr/>
      </w:pPr>
      <w:r>
        <w:rPr/>
        <w:t>CATEGORIA OG/8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LAZZARI RINEO E FIGLI SNC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zione Pinadetto, 6 –43010  MONCHIO DELLE CORTI (PR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2.704,3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8.75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9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90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arlo Ieng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Soc. E.D.M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BOCCENTI G. E F.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CPS Cave Pietrisco Strade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AZETA SPA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tta TESSARO 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01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701"/>
        <w:gridCol w:w="1271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PA.S. S.r.l. - Fidenza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VARDI S.r.l. - Marsaglia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RBONI S.n.c. - Brugnatella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HIAVI LIBERO - Fortunago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G.S. S.p.a. - Torbole Casaglia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PALLADI S.n.c. - Lodi Vecchio (L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ZZASEGOLA S.r.l. - Rivergar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RTA S.r.l. - Fabbrica Curone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ERATI S.r.l. - Sarmat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I S.n.c. - Monchi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INTAVALLA S.r.l. - S. Prosper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S.r.l. - Savignan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.r.l. - SOND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FIUMI S.r.l. - Viaro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E.S. S.r.l. - Arena Po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TRADE S.r.l. - Corteolona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.F.A.P. - Coli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FABIANI S.r.l. - Cavenago d'Adda (L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I S.r.l. - Neviano degli Arduin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GIEMME S.r.l. - Bobbi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BUE S.r.l. - Masio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ENI S.r.l. - Spinadesco (C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INI S.r.l. - Zibel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SCA S.r.l. - S. Giorgio P.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COS S.r.l. - POT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.r.l. - Pezzaze (B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LACALZA S.r.l. - Bobbi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IOTTI S.r.l. - Stradella (P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CCENTI S.p.a. - Rottofre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PS S.p.a. - Tortona (A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ZETA S.p.a. - Casalpusterlengo (L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GEOM. OLVIANO - Alano di Piave (B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2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20T09:19:00Z</cp:lastPrinted>
  <dcterms:modified xsi:type="dcterms:W3CDTF">2008-02-20T08:20:00Z</dcterms:modified>
  <cp:revision>6</cp:revision>
  <dc:subject>Ufficio Contratti</dc:subject>
  <dc:title>Trasmissione Cottimi</dc:title>
</cp:coreProperties>
</file>