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04.03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.E.283 – Lavori di adeguamento della sagoma arginale in destra del fiume Po di Gnocca dallo stante 55 all’argine di difesa a mare nei comuni di Taglio di Po ed Ariano nel Polesine – ROVIGO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396.390,00</w:t>
      </w:r>
    </w:p>
    <w:p>
      <w:pPr>
        <w:pStyle w:val="Normal"/>
        <w:rPr/>
      </w:pPr>
      <w:r>
        <w:rPr/>
        <w:t>CATEGORIA OG/8 – Classifica II^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REDILCOM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iovanni Boccaccio, 29 – 20123 MILA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70.127,89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16.51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1,853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1,85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Luciano Morett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. 2</w:t>
      </w:r>
    </w:p>
    <w:p>
      <w:pPr>
        <w:pStyle w:val="Normal"/>
        <w:ind w:right="-426" w:hanging="0"/>
        <w:jc w:val="both"/>
        <w:rPr/>
      </w:pPr>
      <w:r>
        <w:rPr>
          <w:rFonts w:cs="Times New Roman" w:ascii="Times New Roman" w:hAnsi="Times New Roman"/>
          <w:b/>
        </w:rPr>
        <w:t>-Soc. TECNOEDIL 2000 SRL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oc. LISA SRL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93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40"/>
        <w:gridCol w:w="6436"/>
        <w:gridCol w:w="1418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VENERINO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IPA SRL - Lore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MA SPA - Fornace Zarattini (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IRO MENOTTI - RAV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INI S. SRL - Zovon di Vò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PA - Poggio Renatico (F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PA - Boretto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LMINI LIDIO - Conco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OCIETA' ITALIANA COSTR. SRL - FRAPPI SRL - Arezzo (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S COSTR. SRL - Torregrotta (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ISA SNC - Anzola dell'Emilia (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REGGIANI SRL - Quarantoli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DIL S.r.l. - Aprilia (L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COSTR. SNC - Pellegrino P.se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RL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C. SPA - Fornelli (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ODIENSE S.a.s. - Mestre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EST SRL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FONTANA SRL - EDILCASE SNC - Langhiran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CAIM SPA - Margher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COSTR. SRL - Pastorell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MAR SRL - Boretto (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RL  - Trentola Ducenta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RL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RL - Lugagnano (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RL - Medesan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RL - Viarolo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VIG SRL - Rivara (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ER SPA - Sond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COSTR. E TUR. SRL - Piaggine (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NC - Mezzano S. (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RL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TECO SRL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 SERGIO FOLLI - Casalecchio di Reno (B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TUZZO SRL - Villafranca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CO SRL - P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SRL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COSTRUZIONI - Cancello ed Arnone (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ANTO SRL -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. - Garaguso (M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RL - Bassano del Grappa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ISA SRL - Mod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ALDI O. SNC - Man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TER SAS - Porto Viro 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APRICE SRL - Cavaso del Tomba (T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COSTR. SPA - Este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6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RL - S.Cesario sul Panaro (M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ZO SRL -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ALCASA - Taglio di P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RL - Rivà di Ariano P.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8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SE SPA - Mi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CIN I.A.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ISSA COSTR. SPA - P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3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E ABBADESSE SRL - Camisano V.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TTRO EMME SNC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RL - Badia Polesine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 SRL - Forl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IMA SRL - Camisano V.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COSTR. SRL - Villa Bartolomea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GECO SRL - Adri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ETA DAL FARRA SRL - Puos d'Alpago (B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COSTR. SRL - Longare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MIT SRL - Sottomarina di Chioggia (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ARDELLO SPA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NTARINESE - Taglio di P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LANDINI OTELLO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GECO SPA - Rov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7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SSI C. - Mant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MOTER SRL - Rov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RL - Pia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GE STRADE S.r.l. - Trevenzuolo (V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AB SRL - Este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RL - Podenzano (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ENZO  SRL - Buscoldo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EGUGLIA TEOBALDO SRL - Porto Viro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MMASONI SRL - 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GNONI S.r.l. - Lendinara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HI SRL - Rever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GEFRI SRL - RUZZA SRL - Badia P.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NC - Mestrino (P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TTA SRL -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CSIT SRL - Revere (M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LLEGRINI S.r.l. - S. Martino di Venezze (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EDIL 2000 SRL - Pietramala (F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RL - Mod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0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3-04T16:22:00Z</cp:lastPrinted>
  <dcterms:modified xsi:type="dcterms:W3CDTF">2008-03-04T15:26:00Z</dcterms:modified>
  <cp:revision>7</cp:revision>
  <dc:subject>Ufficio Contratti</dc:subject>
  <dc:title>Trasmissione Cottimi</dc:title>
</cp:coreProperties>
</file>