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21.06.2007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.SPEC.788 – Indagini topografiche del fiume Bormida e del torrente Orba – ALESSANDRIA.</w:t>
      </w:r>
    </w:p>
    <w:p>
      <w:pPr>
        <w:pStyle w:val="Normal"/>
        <w:rPr/>
      </w:pPr>
      <w:r>
        <w:rPr/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/>
        <w:t xml:space="preserve"> </w:t>
      </w:r>
      <w:r>
        <w:rPr>
          <w:b/>
        </w:rPr>
        <w:t>127.779,80</w:t>
      </w:r>
    </w:p>
    <w:p>
      <w:pPr>
        <w:pStyle w:val="Normal"/>
        <w:rPr/>
      </w:pPr>
      <w:r>
        <w:rPr/>
        <w:t>Lavori appartenenti alla categoria OS/20</w:t>
      </w:r>
    </w:p>
    <w:p>
      <w:pPr>
        <w:pStyle w:val="Normal"/>
        <w:rPr/>
      </w:pPr>
      <w:r>
        <w:rPr/>
        <w:t>CRITERIO DI AGGIUDICAZIONE = prezzo più basso ai sensi dell’art. 122 c.9 del D.Lgs. 163/2006</w:t>
      </w:r>
    </w:p>
    <w:p>
      <w:pPr>
        <w:pStyle w:val="Normal"/>
        <w:ind w:right="-710" w:hanging="0"/>
        <w:rPr/>
      </w:pPr>
      <w:r>
        <w:rPr/>
        <w:t>IMPRESA AGGIUDICATARIA:</w:t>
        <w:tab/>
      </w:r>
      <w:r>
        <w:rPr>
          <w:b/>
          <w:bCs/>
        </w:rPr>
        <w:t>Soc. GEOSIGMA S.R.L.</w:t>
      </w:r>
    </w:p>
    <w:p>
      <w:pPr>
        <w:pStyle w:val="Normal"/>
        <w:ind w:left="2127" w:right="-71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Nuova di Corva, 80 – 33170 PORDENONE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 93.713,71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>26,660%</w:t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26,897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9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= N. 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itte partecipanti: N.  </w:t>
      </w:r>
      <w:r>
        <w:rPr>
          <w:rFonts w:cs="Times New Roman" w:ascii="Times New Roman" w:hAnsi="Times New Roman"/>
          <w:sz w:val="24"/>
          <w:lang w:val="en-GB"/>
        </w:rPr>
        <w:t>46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tbl>
      <w:tblPr>
        <w:tblW w:w="79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56"/>
        <w:gridCol w:w="5717"/>
        <w:gridCol w:w="1270"/>
      </w:tblGrid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PS WORKS S.n.c. - Nizza M.to (A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MATICA S.r.l. - TREN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MNIGEA S.r.l. - BRESC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.Se.T. S.r.l. - Città di Castello (PG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RILIEVI S.a.s. - TORI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-INVEST S.a.s. - Valenza (AL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PAVIA S.r.l. - PAV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T.TOP S.r.l. - Busset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,8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IGITAL S.r.l. - Zoppola (P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,8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EA S.coop. a r.l. - Moliterno (PZ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,1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PEI S.r.l. - Rocca Santo Stefano (RM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,4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SIGMA S.r.l. - PORDENO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,66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RI MANTOVANI S.r.l. - PAR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,5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LIROMA S.n.c. - RO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,0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 &amp; DOMUS S.r.l. - Cadeo (PC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,59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MARE S.r.l. - Gallicano (RM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,3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INVEST S.r.l. - PIACENZ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,2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 3 S.r.l. - PAR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,2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POS S.n.c. - Bisaccia (AV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,01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NTERSERVICE S.p.a. - RO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,99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.A.R.T. S.r.l. - PAR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,9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R.IN.T. S.a.s. - PAR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,9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A S.n.c. - Saluzzo (C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,8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Tecnorilievi S.r.l.-Tecnoglobo S.r.l. - NAPOL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,7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VIT S.a.s. - VITERB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,59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ANNINI S.n.c. - Vacone (RI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,5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URAZZANI S.r.l. - FIRENZ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,7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FIM - RO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,5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Vercellone-Ricci-Agrigeo - ALESSAND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,1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P. S.r.l. - PERUG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,1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TEK S.r.l. -  Vitorchiano (V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,1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AF S.r.l. - PAR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,1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SERVIZI - Carpi (M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3,0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ENIT S.r.l. - Verres (A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,8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STAFF S.n.c. - Castelfiorentino (FI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,7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RIP - RO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,51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SYSTEM S.r.l. - PAR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,2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SERVICE S.n.c. - Monticelli d'Ongina (PC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,0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RTEF S.r.l. - FIRENZ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,7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S.T. S.n.c. - REGGIO EMIL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,74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.T.I. Lanfranchi Restiani-R.L. S.r.l. - Fornovo (P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,7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RCOIL S.r.l. - PAR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.TE.M. S.r.l. - Rozzano (MI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LETIPI S.r.l. - FERRA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NFOTER S.r.l. - PAR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R.T. S.n.c. - Gazzo V.se (V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40:00Z</dcterms:created>
  <dc:creator>Office</dc:creator>
  <dc:description>Trasmissione Cottimi uffici operativi -reparto amministrativo ed Imprese</dc:description>
  <dc:language>en-US</dc:language>
  <cp:lastModifiedBy>landinidaniela</cp:lastModifiedBy>
  <cp:lastPrinted>2007-04-03T15:07:00Z</cp:lastPrinted>
  <dcterms:modified xsi:type="dcterms:W3CDTF">2007-06-21T13:40:00Z</dcterms:modified>
  <cp:revision>2</cp:revision>
  <dc:subject>Ufficio Contratti</dc:subject>
  <dc:title>Trasmissione Cottimi</dc:title>
</cp:coreProperties>
</file>