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5.03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-E-217 – Lavori di ripristino e consolidamento della traversa esistente sul fiume Adda a valle del Ponte S.S. Paullese in località Bisnate fra i comuni di Zelo Buon Persico (LO) e Spino d’Adda (CR)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319.825,00</w:t>
      </w:r>
    </w:p>
    <w:p>
      <w:pPr>
        <w:pStyle w:val="Normal"/>
        <w:rPr/>
      </w:pPr>
      <w:r>
        <w:rPr/>
        <w:t>CATEGORIA OG/8 – Classifica 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NUMANTI PIER LUIGI &amp; ROSSI ENZO S.N.C.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Piani di Riva, 7 – 43040 VARANO DE’ MELEGARI (PR) – Fraz. Viazza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18.437,28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9.005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701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70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Luigi Scarpin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MPRESA GEOM. SERGIO FOLL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1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145"/>
        <w:gridCol w:w="1134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Gazzola (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GRENZI S.r.l. - Clusone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MAGNATI S.r.l. - Ponteranica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Panig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VAL S.r.l. - Talamon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ME S.r.l. - Traon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G. PERLINI CLAUDIO - Talamon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SINI S.r.l. - Fiorenzuola (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T S.r.l. - Cedrasc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NI S.r.l. - SOND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U.C.M. S.r.l.-C.F.C. S. coop. - Poviglio (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EMONA S.r.l. - S. Colombano (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GNINI S.r.l. - Aulla (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NI S.n.c. - Corte dè Cortesi (C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.M.G. S.r.l. - Berbenn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PPI S.r.l. - Castiglion F.no (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r.l. - Morbegn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 GANGI S.r.l. - PALE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ssucco S.r.l.-Reamero S.r.l. - CU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E.S. S.r.l. - Arena Po (P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ENA S.r.l. - Mantell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Curtatone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T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 DELLA VALLE - Cancello ed Arnone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UNERI S.r.l. - Grosi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a Magia S.a.s.-Della Valle - Cancello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UNIGEST - Pozzuoli (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5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5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.T.I. Gabrieli S.n.c.-Cossali S.n.c. - Cerete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5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NAPOLI S.r.l. - Novate M.se (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TRAMI S.p.a. - Paderno Ponchielli (C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UTENZE IRRIGUE S.r.l. - Codogno (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uzza S.r.l.-Cogefri S.r.l. - S. Fidenzio (P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CCIABUE S.r.l. - Masio (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4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4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.M.I.S.A. S.r.l. - MO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ossi S.n.c.-Bisi S.r.l. - Sorbol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CANTE S.r.l. - SAL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.TE. S.r.l. - CRE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Roncole Verdi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ondini S.r.l.-Edilmassa S.r.l. - Magione (P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.MAR. S.a.s. - Viareggio (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L.C.E.I. S.r.l. - San Fiorano (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- Casalecchio di Reno (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2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3-16T10:05:00Z</cp:lastPrinted>
  <dcterms:modified xsi:type="dcterms:W3CDTF">2007-03-16T09:07:00Z</dcterms:modified>
  <cp:revision>5</cp:revision>
  <dc:subject>Ufficio Contratti</dc:subject>
  <dc:title>Trasmissione Cottimi</dc:title>
</cp:coreProperties>
</file>