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13.10.2009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.E.1264 – Lavori di realizzazione argini in sponda destra e sinistra del torrente Chisola a protezione dell’abitato di Vinovo – TORIN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68.010,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 xml:space="preserve"> Soc. </w:t>
      </w:r>
      <w:r>
        <w:rPr>
          <w:rFonts w:cs="Times New Roman" w:ascii="Times New Roman" w:hAnsi="Times New Roman"/>
          <w:b/>
          <w:bCs/>
          <w:lang w:val="en-GB"/>
        </w:rPr>
        <w:t>ARCOSS S.R.L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o Magenta, 83 – 20123  MILA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50.710,64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14.720,41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RIBASSO OFFERTO = </w:t>
      </w:r>
      <w:r>
        <w:rPr>
          <w:rFonts w:cs="Times New Roman" w:ascii="Times New Roman" w:hAnsi="Times New Roman"/>
          <w:b/>
          <w:bCs/>
        </w:rPr>
        <w:t xml:space="preserve">31,874 </w:t>
      </w:r>
      <w:r>
        <w:rPr>
          <w:rFonts w:cs="Times New Roman" w:ascii="Times New Roman" w:hAnsi="Times New Roman"/>
          <w:b/>
        </w:rPr>
        <w:t>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 31,916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8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Dr. Ing. Monica La Rocc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1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- ESCAVAZIONI F.LLI DELLAVALLE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41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0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6862"/>
        <w:gridCol w:w="1275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.MAR S.r.l. - Paesana (C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.MA S.r.l. - Sissa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EDIS S.r.l. - Casale M.to (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,59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.C.F.A. S.r.l. - Beinasco (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O.ME.D. S.r.l. - Cancello ed Arnone (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LORA S.a.s. - S. Stefano Belbo (C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7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MAR S.r.l. - Marineo (P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Nuova Abrate Torino S.r.l.-Italverde S.r.l. - TOR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M&amp;D s.s. - Moncalieri (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E.S. S.r.l. - Bussoleno (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D'Urso S.r.l.-Duino - S. Angelo a Fasanella (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S S.r.l. - Torregrotta (M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Langhirano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Numanti S.n.c.-Vertinelli S.r.l. - Varano dè Melegari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E DEL PO S.r.l. - Casel Gerola (P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 AO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7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OTER S.r.l. - Borgo San Dalmazzo (C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1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SSIGNOLI S.r.l. - Occimiano (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6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.A.V.E.S. S.r.l.-Chiatelljno S.r.l. - Montaldo T.se (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9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VERDE SYSTEM S.r.l. - TOR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3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INI S.r.l. - Belgirate (V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8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RONE S.r.l. - NAP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5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.r.l. - Talamona (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5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DRANZINI S.r.l. - Mantello (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1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.r.l. - Talamona (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M. S.n.c. - Canelli (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PERLINI BARTOLOMEO - Talamona (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'O' S.r.l. - Cairo Montenotte (S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DELLAVALLE S.r.l. - Sommariva Perno (C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3:00Z</dcterms:created>
  <dc:creator>Office</dc:creator>
  <dc:description>Trasmissione Cottimi uffici operativi -reparto amministrativo ed Imprese</dc:description>
  <dc:language>en-US</dc:language>
  <cp:lastModifiedBy>landinidaniela</cp:lastModifiedBy>
  <cp:lastPrinted>2009-10-13T13:58:00Z</cp:lastPrinted>
  <dcterms:modified xsi:type="dcterms:W3CDTF">2009-10-13T11:59:00Z</dcterms:modified>
  <cp:revision>6</cp:revision>
  <dc:subject>Ufficio Contratti</dc:subject>
  <dc:title>Trasmissione Cottimi</dc:title>
</cp:coreProperties>
</file>