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L’11.10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.E.1258 – Lavori di difesa in sponda sinistra Dora Baltea in adiacenza al canale scolmatore della Roggia Guadolungo e costruzione dell’opera di regolazione dello stesso in comune di Vestignè frazione Tina – TORI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0"/>
        </w:rPr>
        <w:t>IMPORTO A BASE D’AS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sz w:val="20"/>
        </w:rPr>
        <w:t>€ 324.417,00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 prevalente – Classifica II^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SCORPORABILE E NON SUBAPPALTABILE OS/4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SCORPORABILE E SUBAPPALTABILE OG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</w:t>
      </w:r>
      <w:r>
        <w:rPr/>
        <w:t>rezzo più basso ai sensi dell’art. 122 c.9 del D.Lgs. 163/2006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A.T.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.CO.GE.I. S.R.L. = EUROELEVATOR SRL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 del Caudano 30 – 10080  -CUORGNE’– Fraz. Priacco (T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49.930,8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0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  <w:bCs/>
        </w:rPr>
        <w:t>22,960</w:t>
      </w:r>
      <w:r>
        <w:rPr>
          <w:rFonts w:cs="Times New Roman" w:ascii="Times New Roman" w:hAnsi="Times New Roman"/>
          <w:b/>
        </w:rPr>
        <w:t>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23,143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Ing. Veronica Gallett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578"/>
        <w:gridCol w:w="1134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ettoni S.p.a.-Meb S.r.l. - Azzone (B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IS S.p.a. - Quincinetto (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2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CO.GE.I. S.r.l. = EUROELEVATOR- Cuorgnè (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9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O.S. S.p.a. - Marina di Carrara (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2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iustiniana S.r.l.-Cont S.r.l. - Gavi (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2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,3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ia S.r.l.-S.A.C.I.F. S.r.l. - A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2:00Z</dcterms:created>
  <dc:creator>Office</dc:creator>
  <dc:description>Trasmissione Cottimi uffici operativi -reparto amministrativo ed Imprese</dc:description>
  <dc:language>en-US</dc:language>
  <cp:lastModifiedBy>landinidaniela</cp:lastModifiedBy>
  <cp:lastPrinted>2007-10-17T11:49:00Z</cp:lastPrinted>
  <dcterms:modified xsi:type="dcterms:W3CDTF">2007-10-17T10:13:00Z</dcterms:modified>
  <cp:revision>6</cp:revision>
  <dc:subject>Ufficio Contratti</dc:subject>
  <dc:title>Trasmissione Cottimi</dc:title>
</cp:coreProperties>
</file>