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0.07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V.E.1104 – Lavori di ripristino e consolidamento difese opere idrauliche spondali località Tombone comune di Pieve del Cairo – PAVI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485.604,92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 xml:space="preserve">Soc. S.C.G. S.R.L.Società Costruzioni Generali 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Pascoli, 16 – 43039 SALSOMAGGIORE TERME (PR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331.580,7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5.018,71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718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719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21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Gianluigi Savin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MEST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99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720"/>
        <w:gridCol w:w="1701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RTA SRL - FABBRICA CURONE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ACAL COSTRUZIONI SRL - GRAVELLONA TOCE (V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RL - FIORENZUOLA D'ARDA (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RL - VARANO MELEGAR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SRL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MO SRL - SAREZZANO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AD SRL - TAGLIO DI PO (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ERL - VIAROL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NC - BAGNOLO S.VIT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RL - T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IUSEPPE - DELIANUOVA (R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RL - CASALE M.TO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NC - CASALMAGGIORE (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 SRL - CASALCERMELLI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RL - NOVATE MILANESE (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RL - ARNAD (A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RL - MORBEGN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A SRL - BORGO PRIOLO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RL - MEZZOLOMBARDO (T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TECO SRL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RL - S.GIORGI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RL -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RL - SAL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VIG SRL - RIVARA (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OP SRL - ANTONININA (R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NI SRL - SOND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CO SRL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AS - MONCALIERI (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NC - TIRAN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RL - S.ROCCO AL P. (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ELLI SRL - GODIASCO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 SRL - PIEVE VERGONTE (V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ZIOSO CARLO ALBERTO - BIVONGI (RC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PA - FORNELLI (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MG SRL - BERBENNO DI VALTELLINA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IP SRL - 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NC - BRONI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FASANINI SRL = CASTELDIL SPA - BRENO (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BRALLO P.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RL - PASTORELL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OTER SRL - ROV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G SRL - SALSOMAGGIOR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ER SPA - SOND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RL - TALAMONA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RL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SCAVI SRL - ROCCA GRIMALDA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B. - TALAMONA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PA - MORBEGN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RL -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RL - S.ROCCO AL PORTO (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NC - PELELGRINO P.S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VE SPA - VIAROL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BUE SRL - MASIO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RL - TALAMONA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NDA SRL - BORETTO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A SRL - SISSA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NC - CASALECCHIO DI RENO (B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RL - CEDRASC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RL - MEDESAN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MOTER SRL - VER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TIERI E LAVORI SRL - MORBEGN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NC - VARANO MELEGAR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ALESSANDRO SNC - MORBEGN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RL - LUGAGNANO (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MOMELIANO DI GAZZOLA 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RL - VE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PA - AZZONE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 SRL -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SCALLA SPA - 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,LLI FIORI SNC - VARANO DE' MELEGAR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RL - CU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ELLA SCAVI SRL - PIATTO (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CISA SPA - DELEBI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IS SRL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GECO SRL - 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PA - 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CS SRL - 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INI SPA - PIEDIMULERA (V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HIAVI LIBERO - FORTUNAGO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BUR SRL - MONTEGROSSO (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CLAUDIO - MAN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RL - TREVENZUOLO (V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OTER SRL - BORGO SAN DALMAZZO (C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ROS SPA - BRONI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ONTE SRL - VILLAFALETTO (C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BELLINO E. SAS - S.STEFANO B. (C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PIACENZA SRL = RAMERO ALDO SRL - INCISA SCAPACCINO (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CAVI SNC - MADONNA DELLE GRAZIE(C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PA - PIEVE DEL CAIRO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. - RONCOLE VERD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DI DALLOSPEDALE MIRCO - ALSENO (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RL - A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NC - MEZZANO SUPERIOR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FA SAS - CARDANO AL CAMPO (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DIEFFE COSTRUZIONI SRL - COLICO (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EST SRL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6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7-10T16:01:00Z</cp:lastPrinted>
  <dcterms:modified xsi:type="dcterms:W3CDTF">2007-07-10T14:03:00Z</dcterms:modified>
  <cp:revision>6</cp:revision>
  <dc:subject>Ufficio Contratti</dc:subject>
  <dc:title>Trasmissione Cottimi</dc:title>
</cp:coreProperties>
</file>