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7.08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-E-134 M. – Lavori di sfalcio, decespugliamento, disboscamento e manutenzione alveo e sommità delle arginature del fiume Po e del torrente Enza comprese nel 1° tronco di custodia del circondario idraulico di Reggio Emilia dei comuni di Gattatico, Brescello, Boretto e Gualtieri – REGGIO EMILIA. 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 237.265,77</w:t>
      </w:r>
    </w:p>
    <w:p>
      <w:pPr>
        <w:pStyle w:val="Normal"/>
        <w:rPr/>
      </w:pPr>
      <w:r>
        <w:rPr/>
        <w:t>CATEGORIA OG/8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TERRA UOMINI AMBIENTE Soc. Agr. Coop.va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Enrico Fermi, 25 – 55032  CASTELNUOVO DI GARFAGNANA (LU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61.599.3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7.338,12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891%</w:t>
        <w:tab/>
        <w:tab/>
        <w:tab/>
        <w:tab/>
        <w:t xml:space="preserve">(A SORTEGGIO)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892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 9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Francesco Finocchiar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2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FFEBI COSTR.NI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.LLI PIGNONE SR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12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6295"/>
        <w:gridCol w:w="1275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STARI S.r.l. - Moliterno (P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PA.S. S.r.l. - Fidenz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QUAL ZEMIRO - Malcontenta (V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D.F. S.r.l. - Podenzano (P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SARO GEOM. OLVIANO - Alano (B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Porto Tolle (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M.I.S.A. S.r.l. - MOD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SSO MASSIMO - San Bellino (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S.n.c. - Casalmaggiore (C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I.C. S.r.l. - Cortona (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MOD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.VA. S.r.l. - Cancello ed Arnone (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.n.c. - Finale Emilia (M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LI S.n.c. - Reno (B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an Rocco al Porto (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CELLI GIOVANNI - Anghiari (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PEA - BOLOG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RA UOMINI AMBIENTE S.a.coop. - Castelnuovo Garfagnana (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RE FLUVIALI S.r.l. - R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pebe S.r.l.-Fea S.r.l. - RI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EDOARDO - Sustinente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(M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ORTI S.n.c. - Sospiro (C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P. S.p.a. - CAGLI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ROBON S.a.s. - 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S.P. S.coop. a r.l. - Castiglione (B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GIOVETTI S.r.l. - MOD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 S.r.l. - Boretto (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A.R. S.r.l. - Ramiseto (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A.T.E.A. S.coop.a r.l. - Concordia (M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MENTI S.r.l. - Ovaro (U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LE DEL LAMONE S.coop.p.a. - Brisighella (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CAVI S.n.c. - San Felice S/P (M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.M.AN. S.r.l. - Pieveottoville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novo né Monti (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CARLO - Sustinente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(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RRARI &amp; SOLDATI S.n.c. - Monchi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CCA S.r.l. - Colorn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ampagnola (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TEC S.r.l. - S. Mari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n.c. - Sorbol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Roncole Verdi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ZZARI S.n.c. - Monchi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ASE S.n.c. - Cornigli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GGIANO S.n.c. - Bardi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TE S.r.l. - Favara (A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I S.r.l. - Fontanellat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ELLI S.r.l. - Varano dè Melegari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VESI S.p.a. - P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GNINI S.r.l. - Aulla (M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PIETRO - Lendinara (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RMANNO ROMANO ALDO - Pregola (P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HI ARTURO - Gazzola (P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TOIO FONDOVALLE S.r.l. - Montese (M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G.S. S.p.a. - Mercato Saraceno (F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(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ENTI S.n.c. - Villa Minozzo (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UNELLI S.r.l. - Roverè V.se (V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PIGNONE S.r.l. - Apice (B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FFEBI S.r.l. - Vigasio (V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9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8-08T08:42:00Z</cp:lastPrinted>
  <dcterms:modified xsi:type="dcterms:W3CDTF">2007-08-08T06:42:00Z</dcterms:modified>
  <cp:revision>8</cp:revision>
  <dc:subject>Ufficio Contratti</dc:subject>
  <dc:title>Trasmissione Cottimi</dc:title>
</cp:coreProperties>
</file>