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5.02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.E.327 – Lavori di ripresa frana in destra del fiume Panaro in località Selvabella in comune di Finale Emilia – MODE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97.591,12</w:t>
      </w:r>
    </w:p>
    <w:p>
      <w:pPr>
        <w:pStyle w:val="Normal"/>
        <w:rPr/>
      </w:pPr>
      <w:r>
        <w:rPr/>
        <w:t>CATEGORIA OG/8 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F.R.E.I. di Piccinini Anzio &amp; C. S.A.S.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A. Grimaldi, 49 – Fraz. Codemondo – 42100 REGGIO EMILI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4.589,1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8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8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lementi Botton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PARENTI COSTR. SNC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mpresa FORNILLO ROTOND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ZATTI S. E L. SNC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32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284"/>
        <w:gridCol w:w="1270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.A.L. S.r.l. - Labico (R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I.S.A. S.n.c. - Anzola dell'Emilia (B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&amp; SOLDATI S.n.c. - Monchi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A.S.P. - Castiglione dei Pepoli (B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O' S.n.c. - Ramise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Marmirol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DOVALLE S.r.l. - Montese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SE S.n.c. - Cornigli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VOLI S.r.l. - Castel di Casio (B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I S.r.l. - Neviano degli Arduin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n.c. - Finale Emi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M.A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GHINI S.n.c. - Pegognag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Codemond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EC S.r.l. - S. Maria del Pi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.n.c. - Casalecchio di Reno (B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ZZA S.n.c. - Neviano degli Arduin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.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s - Moncalieri (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Sorb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P.E.A. - BOLOG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R. S.p.a. - Mirandol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VERSI S.n.c. - Mogli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.n.c. - San Felice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ZZINI S.n.c. - Correggi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TANA S.r.l. - Langhir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S.r.l. - Moncalieri (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INTAVALLA S.r.l. - S. Prosper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MONE - Brisighella (R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.p.a. - S. Prosper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RAVENNATE - RAVEN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OVETTI S.r.l. - Pievepelag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- Castelnuovo Garfagnana (L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7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OP. COAF - Villafranca L. (M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NCHINI S.r.l. - S. Felice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S.r.l. - Bassano del Grappa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ol.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E.T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OVI S.n.c. - Mocogn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CASA - Taglio di P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S.r.l. - Savignano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n.c. - Argenta (F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CO.GEN. S.p.a. - Pievepelag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P.ne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ZZARI S.n.c. - Monchi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MAR. S.a.s. - Viareggio (L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S S.p.a. - Mercato Saraceno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meco S.r.l.-Tecnomare S.r.l. - NAPO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NILLO ROTONDA - Rotonda (P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1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2-06T09:47:00Z</cp:lastPrinted>
  <dcterms:modified xsi:type="dcterms:W3CDTF">2008-02-06T08:48:00Z</dcterms:modified>
  <cp:revision>8</cp:revision>
  <dc:subject>Ufficio Contratti</dc:subject>
  <dc:title>Trasmissione Cottimi</dc:title>
</cp:coreProperties>
</file>