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29.05.2009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LC.E.14 – Lavori di adeguamento idraulico del torrente Pioverna in comune di Cortenova – LECCO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95.000,00</w:t>
      </w:r>
    </w:p>
    <w:p>
      <w:pPr>
        <w:pStyle w:val="Normal"/>
        <w:rPr/>
      </w:pPr>
      <w:r>
        <w:rPr>
          <w:rFonts w:cs="Times New Roman" w:ascii="Times New Roman" w:hAnsi="Times New Roman"/>
        </w:rPr>
        <w:t>CATEGORIA OG/8– Classifica I^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A OS/21 (€ 97.161,6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O DI AGGIUDICAZIONE = prezzo più basso ai sensi dell’art. 122 c.9 del D.Lgs. 163/2006 e s.m.i.</w:t>
      </w:r>
    </w:p>
    <w:p>
      <w:pPr>
        <w:pStyle w:val="Normal"/>
        <w:ind w:right="-710" w:hanging="0"/>
        <w:rPr/>
      </w:pPr>
      <w:r>
        <w:rPr>
          <w:rFonts w:cs="Times New Roman" w:ascii="Times New Roman" w:hAnsi="Times New Roman"/>
        </w:rPr>
        <w:t>IMPRESA AGGIUDICATARIA:</w:t>
        <w:tab/>
      </w:r>
      <w:r>
        <w:rPr>
          <w:rFonts w:cs="Times New Roman" w:ascii="Times New Roman" w:hAnsi="Times New Roman"/>
          <w:b/>
          <w:bCs/>
        </w:rPr>
        <w:t>Soc. NEGRO F.LLI Costruzioni Generali S.p.a.</w:t>
      </w:r>
    </w:p>
    <w:p>
      <w:pPr>
        <w:pStyle w:val="Normal"/>
        <w:ind w:left="2127" w:right="-710" w:firstLine="709"/>
        <w:rPr/>
      </w:pPr>
      <w:r>
        <w:rPr>
          <w:rFonts w:cs="Times New Roman" w:ascii="Times New Roman" w:hAnsi="Times New Roman"/>
        </w:rPr>
        <w:t>Via C. Colombo, 221 – 18018 ARMA DI TAGGIA (IM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201.585,30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7.050,0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NETTO OFFERTO =</w:t>
      </w:r>
      <w:r>
        <w:rPr>
          <w:rFonts w:cs="Times New Roman" w:ascii="Times New Roman" w:hAnsi="Times New Roman"/>
          <w:b/>
        </w:rPr>
        <w:t>31,666 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1,764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18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Geom. Ferdinando Altobello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N. 5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SOLE IMMOMEC SPA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IMP. COGES SRL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- TRIVELLA COSTR. SRL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- SUARDI SPA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VIGANI SRL</w:t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Ditte partecipanti: N. 64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7701"/>
        <w:gridCol w:w="987"/>
      </w:tblGrid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AZZONI S.r.l. - Olmo al Brembo (BG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VALORI - ROM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DILCOM S.r.l. - MIL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.M.G. S.r.l. - Berbenno di Valtellina (SO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ITALI S.p.a. - MIL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PAM S.r.l. - Borno (BS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UBERTO S.r.l. - Corleto Monforte (SA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2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USINI S.r.l. - SONDRI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Locatelli S.a.s.-Bertoldini S.n.c. - Introbio (LC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De Campo S.n.c.-Della Bona S.r.l. - Tirano (SO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4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Paccani S.p.a.-Fitzcarraldo S.r.l. - Ardesio (BG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RRI S.r.l. - Talamona (SO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7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LLI S.r.l. - Pezzaze (BS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9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.S.O. S.r.l. - GENOV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2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OSS S.r.l. - MIL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5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Emas S.r.l.-Patuzzo S.r.l. - Colturano (MI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3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.G.F. S.r.l. - Issogne (AO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6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SUOLO S.r.l. - Monticelli D'Ongina (PC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6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VELLATO S.p.a. - Fornelli (IS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5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NZERI S.p.a. - Palazzago (BG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4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Alfa S.r.l.-Impr.Emi.D. S.u.r.l. - Cancello ed Arnone (C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2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BACCHI - ZACCARIA - BORETTO (R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tesp S.r.l.-SCS S.r.l. - PARM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OZZO S.r.l. - Villa Bartolomea (VR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V.I.G. S.r.l. - Rivara (TO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EGRO S.p.a. - Arma di Taggia (IM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S S.r.l. - Montemezzo (CO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2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O.P. S.r.l. - Antonimina (RC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8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far S.r.l.-Far S.r.l. - Castelnovo né Monti (R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3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.CO. S.r.l. - PARM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7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O.V.E. S.p.a. - Viarolo (PR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6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REDI DEL MARCO S.r.l. - Teglio (SO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55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.O.I.S. S.r.l.-Tecnifond S.r.l. - PARM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34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DRANZINI S.r.l. - Mantello (SO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24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CAMPO S.r.l. - Morbegno (SO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10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A.T.I. PIANTONI-BONAZZOLA - SCILPARIO(BG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,88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NDRINI S.p.a. - TREN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,78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F S.r.l. - Bormio (SO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9,4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9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M S.r.l. - SAVO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,12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Edil Lampo S.r.l.-Saico S.r.l. - Valtellina (SO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,86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DIEFFE S.r.l. - Colico (LC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,54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GNI S.p.a. - TECNOSUOLO - PIACENZ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,50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G.C.S. S.r.l.-Coop. Ceap - PIACENZ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,26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V.I.E.S. S.p.a. - Pont Saint Martin (AO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,07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Fa.Go. S.r.l.-Tre D S.r.l. - Parete (C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,90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I.G.E.CO. S.r.l.-Edilgiemme S.r.l. - PIACENZ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,6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A S.r.l. - Cernobbio (CO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,61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bERGAMELLI S.r.l.-Bettineschi S.r.l. - Nembro (BG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,1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LONA S.r.l. - MIL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,7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NDO S.n.c. - Montegrosso (AT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,32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avicchini S.n.c.-PMP S.r.l. - Bagnolo S. Vito (MN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,77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MAINO S.r.l. - Darfo Boario Terme (BS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,7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Mabar S.r.l.-Valtellina S.r.l. - Talamona (SO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,10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Mazzoni S.r.l.-Geoprove S.n.c. - MIL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I. PERLINI B. - ENGECO -TALOMA (SO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RRI MARINO - Dubino (SO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QUADRIO S.p.a. - Morbegno (SO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IS S.r.l. - LOD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DF S.r.l. - Podenzano (PC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LE IMMOMEC S.p.a. - Montichiari (BS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ES S.r.l. - Cerete (BG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IVELLA S.r.l. - Cedrasco (SO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UARDI S.p.a. - Predore (BG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IGANI S.r.l. - Villongo (BG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.B. SI COMUNICA CHE IL GIORNO 01.06.2009 GLI UFFICI RIMARRANNO CHIUSI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03:00Z</dcterms:created>
  <dc:creator>Office</dc:creator>
  <dc:description>Trasmissione Cottimi uffici operativi -reparto amministrativo ed Imprese</dc:description>
  <dc:language>en-US</dc:language>
  <cp:lastModifiedBy>landinidaniela</cp:lastModifiedBy>
  <cp:lastPrinted>2009-06-03T11:03:00Z</cp:lastPrinted>
  <dcterms:modified xsi:type="dcterms:W3CDTF">2009-06-03T09:03:00Z</dcterms:modified>
  <cp:revision>10</cp:revision>
  <dc:subject>Ufficio Contratti</dc:subject>
  <dc:title>Trasmissione Cottimi</dc:title>
</cp:coreProperties>
</file>