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2.08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-E-133 M – </w:t>
      </w:r>
      <w:r>
        <w:rPr>
          <w:sz w:val="24"/>
        </w:rPr>
        <w:t xml:space="preserve">Lavori di ripresa frane argine destro del torrente Enza a monte del ponte di Coenzo in Comune di Brescello (RE) – </w:t>
      </w:r>
      <w:r>
        <w:rPr>
          <w:b/>
          <w:bCs/>
          <w:sz w:val="24"/>
        </w:rPr>
        <w:t>REGGIO EMILIA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 236.693,24</w:t>
      </w:r>
    </w:p>
    <w:p>
      <w:pPr>
        <w:pStyle w:val="Xl24"/>
        <w:pBdr>
          <w:bottom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TEGORIA OG/8– Classifica 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>CAPILUPPI LORENZO SNC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Verga, 1070 – Località Pioppelle – 46030 BORGOFORTE (MN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 xml:space="preserve">€ 161.337,21 </w:t>
        <w:tab/>
        <w:tab/>
        <w:t>(a sorteggio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7.320,41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837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841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9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Francesco Finocchiar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5</w:t>
      </w:r>
    </w:p>
    <w:p>
      <w:pPr>
        <w:pStyle w:val="Heading8"/>
        <w:numPr>
          <w:ilvl w:val="0"/>
          <w:numId w:val="2"/>
        </w:numPr>
        <w:rPr/>
      </w:pPr>
      <w:r>
        <w:rPr/>
        <w:t>E.D.M. SR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OM. SERGIO FOL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L.A.F.C. scar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ZZINI F.LLI SN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GNINI SRL</w:t>
      </w:r>
    </w:p>
    <w:p>
      <w:pPr>
        <w:pStyle w:val="Heading9"/>
        <w:rPr>
          <w:sz w:val="20"/>
        </w:rPr>
      </w:pPr>
      <w:r>
        <w:rPr>
          <w:sz w:val="20"/>
        </w:rPr>
        <w:t>Ditte partecipanti: N. 1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508"/>
        <w:gridCol w:w="1271"/>
      </w:tblGrid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PAS S.r.l. - Fidenza (PR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ampagnola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Porto Tolle (R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VESI S.p.a. - PARM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P. S.p.a. - CAGLIARI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S.P. S.coop a r.l. - Castiglione dei Pepoli (B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ELLI S.r.l. - Varano dè Melegari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n.c. - Sorbolo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iazzano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ENTI S.n.c. - Villa Minozzo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6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I.C. S.r.l. - Cortona (A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MENTI S.r.l. - Ovaro (UD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G.X. S.r.l. - Porto Viro (R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.M.AN. S.r.l. - Pieveottoville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CCA S.r.l. - Colorno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.n.c. - Finale Emilia (M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Roncole Verdi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RAVENNATE - RAVEN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PEA - BOLOG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NDOVALLE S.r.l. - Montese (M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I S.r.l. - Fontanellato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6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4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S.n.c. - Casalmaggiore (C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VERSI S.n.c. - Moglia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A.R. S.r.l. - Ramiseto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r.l. - Marmirolo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CESTRUZZI VAL D'ENZA - Montecchio Emilia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4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CARLO - Sustinente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D.F. S.r.l. - Podenzano (PC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CELLI GIOVANNI - Anghiari (A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.n.c. - San Felice (M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TE S.r.l. - Favara (AG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4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A.F. S.r.l. - Villafranca L. (MS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LLANI VIRGINIO - Gualtieri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ORTI S.n.c. - Sospiro (C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6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S.r.l. - Mirandola (M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DROTER S.n.c. - Villa Minozzo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CAPAL S.r.l. - Campagna Lupia (V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6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ILIANI F.LLI S.p.a. - Iseo (BS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TTI - Bosco Mesola (F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ALDI S.p.a. - S. Prospero (M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EDOARDO - Sustinente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NDINI S.r.l. - Castelfranco Emilia (M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LUZZI S.r.l. - Vianino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VOLI S.r.l. - Castel di Casio (B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A.T.E.A. S. coop a r.l. - Concordia (M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2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LE DEL LAMONE S. coop a r.l. - Brisighella (RA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MODE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I S.r.l. - Licciana Nardi (MS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ACCIA S.r.l. - Altino (CH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.MA S.r.l. - Sissa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HI ARTURO - Gazzola (PC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pebe S.r.l.-Fea S.r.l. - RIETI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9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.VA. S.r.l. - Cancello ed Arnone (C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RMANNO ROMANO ALDO - Pregola (PV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1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TORSCAVI S.r.l. - San Giovanni (B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0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RE S.r.l. - ROM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94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ul Panaro (M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8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G.S. S.p.a. - Mercato Saraceno (FC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C.I.S.A. S.n.c. - Anzola dell'Emilia (B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4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QUA E VERDE NORD S.r.l. - Savignano (M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9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 to (AL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7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QUAL ZEMIRO - Malcontenta (V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5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HIAVI LIBERO - Fortunago (PV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SAMBI S.n.c. - Argenta (F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ROBON S.a.s. - BELLUNO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(R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PIETRO - Lendinara (R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INTAVALLA S.r.l. - PARM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 S.r.l. - Ovada (AL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UNELLI S.r.l. - Roverè V.se (VR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L.A.F.C. S.c. a r.l. - S. Piero in Bagno (FC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ERGIO FOLLI S.n.c. - Casalecchio (BO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GNINI S.r.l. - Aulla (MS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ZZINI S.n.c. - Correggio (RE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49:00Z</dcterms:created>
  <dc:creator>Office</dc:creator>
  <dc:description>Trasmissione Cottimi uffici operativi -reparto amministrativo ed Imprese</dc:description>
  <dc:language>en-US</dc:language>
  <cp:lastModifiedBy>Coppa</cp:lastModifiedBy>
  <cp:lastPrinted>2007-08-02T16:59:00Z</cp:lastPrinted>
  <dcterms:modified xsi:type="dcterms:W3CDTF">2007-08-03T05:54:00Z</dcterms:modified>
  <cp:revision>7</cp:revision>
  <dc:subject>Ufficio Contratti</dc:subject>
  <dc:title>Trasmissione Cottimi</dc:title>
</cp:coreProperties>
</file>