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00 PARMA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b/>
          <w:b/>
        </w:rPr>
      </w:pPr>
      <w:r>
        <w:rPr>
          <w:b/>
        </w:rPr>
        <w:t>ESITO GARA DEL 01.02.2011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AGGIUDICAZIONE DEFINITIVA EFFICA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etermina n. 619 del 14.06.2011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-E-215/M. – Lavori di manutenzione per il ripristino delle opere di difesa dell’arginatura destra del fiume Po di Goro in località Froldo Griffa (stanti 129-131) – V Tronco di custodia in Comune  di Berra – FERRA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(CIG 0565080EC0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492.471,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/>
      </w:pPr>
      <w:r>
        <w:rPr>
          <w:rFonts w:cs="Times New Roman" w:ascii="Times New Roman" w:hAnsi="Times New Roman"/>
        </w:rPr>
        <w:t>CRITERIO DI AGGIUDICAZIONE 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prezzo più basso ai sensi dell’art. 122 c.9 del D.Lgs. 163/2006 e s.m.i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AGGIUDICATARIA DEFINITIVA: </w:t>
        <w:tab/>
        <w:t>Soc.</w:t>
      </w:r>
      <w:r>
        <w:rPr>
          <w:rFonts w:cs="Times New Roman" w:ascii="Times New Roman" w:hAnsi="Times New Roman"/>
          <w:b/>
          <w:bCs/>
        </w:rPr>
        <w:t xml:space="preserve"> CANOVI COSTRUZIONI S.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ia Cimone, 3 – 41023 LAMA MOCOGNO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327.749,4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 xml:space="preserve"> 7.204,96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</w:t>
        <w:tab/>
        <w:t>33,44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3,45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23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Diego Longat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3</w:t>
      </w:r>
    </w:p>
    <w:p>
      <w:pPr>
        <w:pStyle w:val="Testodelblocco"/>
        <w:ind w:left="-11" w:right="0" w:hanging="0"/>
        <w:rPr/>
      </w:pPr>
      <w:r>
        <w:rPr/>
        <w:t xml:space="preserve">- SO.GE.CO SPA </w:t>
        <w:tab/>
        <w:tab/>
        <w:tab/>
        <w:tab/>
      </w:r>
      <w:r>
        <w:rPr>
          <w:sz w:val="18"/>
        </w:rPr>
        <w:t xml:space="preserve"> </w:t>
      </w:r>
    </w:p>
    <w:p>
      <w:pPr>
        <w:pStyle w:val="Testodelblocco"/>
        <w:ind w:left="-11" w:right="0" w:hanging="0"/>
        <w:rPr>
          <w:bCs w:val="false"/>
        </w:rPr>
      </w:pPr>
      <w:r>
        <w:rPr/>
        <w:t>- EDILIZIA DEL COMM. BELLI L.E. &amp; F SRL</w:t>
        <w:tab/>
      </w:r>
    </w:p>
    <w:p>
      <w:pPr>
        <w:pStyle w:val="Testodelblocco"/>
        <w:ind w:left="-11" w:right="0" w:hanging="0"/>
        <w:rPr>
          <w:bCs w:val="false"/>
          <w:sz w:val="18"/>
        </w:rPr>
      </w:pPr>
      <w:r>
        <w:rPr/>
        <w:t>- BERTI D. SRL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DITTE PARTECIPANTI: </w:t>
      </w:r>
      <w:r>
        <w:rPr>
          <w:rFonts w:cs="Times New Roman" w:ascii="Times New Roman" w:hAnsi="Times New Roman"/>
          <w:b/>
        </w:rPr>
        <w:t xml:space="preserve"> N. 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418"/>
        <w:gridCol w:w="1270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PAL S.r.l. - Campagna Lup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FLUVIALI S.r.l.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IGO S.r.l. - Livenz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BIASE S.r.l. - Sant'Andrea (P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SSI S.r.l. - Nervesa della Battaglia (T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W VIEDIL S.r.l. - Codevigo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BERNARDO S.n.c. - Gallicchio (P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icentino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S.PE.F. S.r.l. - Busalla (G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EDIL LUCANA S.r.l. - Aliano (M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MAR S.r.l. - Boret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RA GROUP S.r.l.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R.S. S.r.l. - Portogruaro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TEOBALDO S.r.l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NO LAGO S.r.l. - Figline Vengliaturo (C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STEURO S.r.l. - Felin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SI S.r.l. - Marcon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M. S.r.l. - Toano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A.T.I. Ricò S.r.l.-Sassatelli S.r.l. - Ramiseto (RE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GANI S.r.l. -Palanz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MANDO DELLA MONICA S.r.l. - Gragnano (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TTRO EMME S.n.c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RAMON S.r.l. - Callalta (T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.r.l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ORI S.n.c. - Varano dè Melegar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O.S. S.r.l. - Aulla (M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 S.r.l. - San Cesario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Torn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TINELLI SRL - Montecchio Emil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.r.l. - SOND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OTTI S.r.l. - Taglio di P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-LAVORI S.n.c. - Cegg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EI S.r.l.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I S.r.l. - Palagan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REMA APPALTI S.r.l. - Torregrotta (M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'ESCAVO S.r.l. - San Donà di Piave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r.l. - Lama Mocogn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NINI S.n.c. - San Benedetto P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ETTI S.r.l. - Montefiorin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DIL S.r.l. - Boccassuol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VETTI S.r.l. - Pievepelago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S.r.l. - Lendinar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MOTER S.a.s. - Aversa (C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ESTA S.r.l. - Cerano (N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S S.r.l. - Mezzolombardo (T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LO S.r.l. - Borgo Valsugana (T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INI S.r.l. - Mercato Saracen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B. S.r.l. - BOLOG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IERI S.r.l. - Erbezzo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ON S.r.l. - Arzignano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I.PA. S.r.l. - Loret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LETTO S.a.s. - Callalta (T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COMER S.r.l. - San Donà di Piave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E.T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icentino (V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MAR S.r.l. - Latisana (U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BAZZA COSTRUZIONI - Paese (T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VENZA S.r.l. - Cessalto (T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3,1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ARATO S.r.l. - Chiogg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RIASTRADE S.r.l. - Monfalcone (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p.a. - Senise (P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ON S.n.c. - Concordia Sagittar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OVA CO.ED.MAR. S.r.l. - Chiogg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STORELLO S.p.a. - Abano Terme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GO S.r.l. - Ceggia (V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NNO MASSIMO - Torrile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ANI F.LLI S.n.c. - Casina (R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eronese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M.T. S.n.c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TOIO FONDOVALLE S.r.l. - Montese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VALLE S.r.l. - Sora (F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TRADE S.r.l. - PERU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M.E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VENERINO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OCCHI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CINATI GIOVANNI - Crognaleto (T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ILI S.r.l. - Villa Rosa Martinsicuro (T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REGGIANI S.r.l. - Mirandola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FALTI GEOM. LOCATELLI S.r.l. - Grumello del Monte (B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NCHINI S.r.l. - San Felice S/P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OP. CON.S.A.R. - RAVEN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GAIANI S.r.l. - Occhiobell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RRI S.r.l. - PADO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ZOCCHI S.r.l. - Calvisano (B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O.T. S.r.l. - Mercato Saracen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ROGETTI S.r.l. - Vergheret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OITESE S.n.c. - Goito (M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turci S.r.l.-Pesaresi S.p.a. - Mercato Saracen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GNOLA STRADE S.p.a. - Bertinoro (F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I S.r.l. - Licciana Nardi (M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I S.r.l. - Porto Viro (R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cs="CG Time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9:00Z</dcterms:created>
  <dc:creator>Office</dc:creator>
  <dc:description>Trasmissione Cottimi uffici operativi -reparto amministrativo ed Imprese</dc:description>
  <cp:keywords/>
  <dc:language>en-US</dc:language>
  <cp:lastModifiedBy>AIPO</cp:lastModifiedBy>
  <cp:lastPrinted>2010-09-10T10:54:00Z</cp:lastPrinted>
  <dcterms:modified xsi:type="dcterms:W3CDTF">2011-06-23T11:15:00Z</dcterms:modified>
  <cp:revision>3</cp:revision>
  <dc:subject>Ufficio Contratti</dc:subject>
  <dc:title>Trasmissione Cottimi</dc:title>
</cp:coreProperties>
</file>