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7.11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N-E-297 – Lavori di manutenzione per sfalcio e decespugliamento in tratti saltuari dell’arginatura in sinistra del fiume Po ed affluenti (Oglio e Mincio) nella provincia di Mantova (Comuni vari)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 219.000,00</w:t>
      </w:r>
    </w:p>
    <w:p>
      <w:pPr>
        <w:pStyle w:val="Normal"/>
        <w:rPr/>
      </w:pPr>
      <w:r>
        <w:rPr/>
        <w:t>CATEGORIA OG/8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COS.MA.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iacenza, 53 – Zona Industriale – 29010 CALENDASCO (PC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48.072,4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6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>32,387</w:t>
      </w:r>
      <w:r>
        <w:rPr>
          <w:rFonts w:cs="Times New Roman" w:ascii="Times New Roman" w:hAnsi="Times New Roman"/>
          <w:b/>
        </w:rPr>
        <w:t>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59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F.T. Gianantonio Morgan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3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DRA SR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APILUPPI ENZO SR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RE COLLI S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/>
      </w:pPr>
      <w:r>
        <w:rPr/>
        <w:t>Ditte partecipanti: N.  1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851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i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ACCINI GIUSEPPE - Monte Taburno (B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SO MASSIMO - Bellin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LIOLI S.p.a. - Desenzano d/G.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ASCHI GIANFRANCO - Guastall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FRI S.r.l. - Badia Polesin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CCIA S.r.l. - Altino (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I.P.E.A. - BOLOG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HIAVI LIBERO - Fortunag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M.A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LORENZO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INTAVALLA S.r.l. - S. Prosper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Coop. a r.l. - Castiglione dei Pepoli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E AMBIENTE S. coop. agr. - Castelnuovo Garfagnana (L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AF Coop. S.r.l. - Villafranca L.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S.a.s. - Grignano Pol.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Sorb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 - Alano di Piave (B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SON BERNARDO - Mulazzo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VERSI S.n.c. - Mogl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ONELIO S.n.c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 Coop. p.a. - Brisighella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 S.r.l. - Ovada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MACCHIA Coop. - Genga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CCHIN S.a.s. - Castellucch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nel Polesin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ERDE S.r.l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r.l. - Marmir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GENERALI - Rotond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Enzo S.r.l. - Buscold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E COLLI S.p.a. - Fidenza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7:00Z</dcterms:created>
  <dc:creator>Office</dc:creator>
  <dc:description>Trasmissione Cottimi uffici operativi -reparto amministrativo ed Imprese</dc:description>
  <dc:language>en-US</dc:language>
  <cp:lastModifiedBy>landinidaniela</cp:lastModifiedBy>
  <cp:lastPrinted>2007-11-28T08:30:00Z</cp:lastPrinted>
  <dcterms:modified xsi:type="dcterms:W3CDTF">2007-11-28T07:32:00Z</dcterms:modified>
  <cp:revision>5</cp:revision>
  <dc:subject>Ufficio Contratti</dc:subject>
  <dc:title>Trasmissione Cottimi</dc:title>
</cp:coreProperties>
</file>