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22.04.200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APER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4"/>
        <w:pBdr>
          <w:bottom w:val="nil"/>
        </w:pBdr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L-E-230 M. – Lavori di sfalcio ed inghiaiamento argini Po dal comune di Crescentino Vercellese (VC) al comune di Casale M.to (AL) e Valenza Po (AL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IMPORTO A BASE D’ASTA: </w:t>
      </w:r>
      <w:r>
        <w:rPr>
          <w:rFonts w:cs="Times New Roman" w:ascii="Times New Roman" w:hAnsi="Times New Roman"/>
          <w:b/>
          <w:sz w:val="24"/>
        </w:rPr>
        <w:t>€ 237.124,84</w:t>
      </w:r>
    </w:p>
    <w:p>
      <w:pPr>
        <w:pStyle w:val="Xl24"/>
        <w:pBdr>
          <w:bottom w:val="nil"/>
        </w:pBdr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ATEGORIA OG/8– Classifica I^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ITERIO DI AGGIUDICAZIONE = prezzo più basso ai sensi dell’art. 122 c.9 del D.Lgs. 163/2006</w:t>
      </w:r>
    </w:p>
    <w:p>
      <w:pPr>
        <w:pStyle w:val="Normal"/>
        <w:ind w:right="-710" w:hanging="0"/>
        <w:jc w:val="both"/>
        <w:rPr/>
      </w:pPr>
      <w:r>
        <w:rPr>
          <w:rFonts w:cs="Times New Roman" w:ascii="Times New Roman" w:hAnsi="Times New Roman"/>
          <w:sz w:val="24"/>
        </w:rPr>
        <w:t>IMPRESA AGGIUDICATARIA:</w:t>
        <w:tab/>
      </w:r>
      <w:r>
        <w:rPr>
          <w:rFonts w:cs="Times New Roman" w:ascii="Times New Roman" w:hAnsi="Times New Roman"/>
          <w:b/>
          <w:bCs/>
          <w:sz w:val="24"/>
        </w:rPr>
        <w:t>B.M. COSTRUZIONI S.R.L.</w:t>
      </w:r>
    </w:p>
    <w:p>
      <w:pPr>
        <w:pStyle w:val="Normal"/>
        <w:ind w:left="2127" w:right="-71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Paolo Bosselli, 12/3 – 17100   SAVONA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MPORTO NETTO OFFERTO = </w:t>
      </w:r>
      <w:r>
        <w:rPr>
          <w:rFonts w:cs="Times New Roman" w:ascii="Times New Roman" w:hAnsi="Times New Roman"/>
          <w:b/>
          <w:sz w:val="24"/>
        </w:rPr>
        <w:t>€ 159.408,03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PORTO ONERI DI SICUREZZA = </w:t>
      </w:r>
      <w:r>
        <w:rPr>
          <w:rFonts w:cs="Times New Roman" w:ascii="Times New Roman" w:hAnsi="Times New Roman"/>
          <w:b/>
          <w:sz w:val="24"/>
        </w:rPr>
        <w:t>€ 9.880,2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>RIBASSO OFFERTO =</w:t>
      </w:r>
      <w:r>
        <w:rPr>
          <w:rFonts w:cs="Times New Roman" w:ascii="Times New Roman" w:hAnsi="Times New Roman"/>
          <w:b/>
          <w:sz w:val="24"/>
        </w:rPr>
        <w:t>32,775 %</w:t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>SOGLIA ANOMALIA</w:t>
      </w:r>
      <w:r>
        <w:rPr>
          <w:rFonts w:cs="Times New Roman" w:ascii="Times New Roman" w:hAnsi="Times New Roman"/>
          <w:b/>
          <w:sz w:val="24"/>
        </w:rPr>
        <w:t xml:space="preserve"> = 33,154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>TEMPI DI REALIZZAZIONE DELL’OPERA</w:t>
      </w:r>
      <w:r>
        <w:rPr>
          <w:rFonts w:cs="Times New Roman" w:ascii="Times New Roman" w:hAnsi="Times New Roman"/>
          <w:b/>
          <w:sz w:val="24"/>
        </w:rPr>
        <w:t xml:space="preserve"> = Giorni 28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>NOMINATIVO DIRETTORE DEI LAVORI</w:t>
      </w:r>
      <w:r>
        <w:rPr>
          <w:rFonts w:cs="Times New Roman" w:ascii="Times New Roman" w:hAnsi="Times New Roman"/>
          <w:b/>
          <w:sz w:val="24"/>
        </w:rPr>
        <w:t xml:space="preserve"> = Geom. Eligio Di Mascio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>OFFERTE ESCLUSE</w:t>
      </w:r>
      <w:r>
        <w:rPr>
          <w:rFonts w:cs="Times New Roman" w:ascii="Times New Roman" w:hAnsi="Times New Roman"/>
          <w:b/>
          <w:sz w:val="24"/>
        </w:rPr>
        <w:t xml:space="preserve"> = N. 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rPr/>
      </w:pPr>
      <w:r>
        <w:rPr/>
        <w:t xml:space="preserve">Ditte partecipanti: </w:t>
      </w:r>
      <w:r>
        <w:rPr>
          <w:b/>
          <w:bCs/>
        </w:rPr>
        <w:t>N. 4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5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6567"/>
        <w:gridCol w:w="1129"/>
      </w:tblGrid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ZZAROTTO S.n.c. - Mosso (B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VANELLI S.p.a. - Venzone (U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QUAVERDE S.r.l. - AST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OP. COOPEDILE - Casale M.to (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OP. VALLI UNITE DEL CANAVESE - Castellamonte (T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RRE S.r.l. - Arquata Scrivia (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,838</w:t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UA S.p.a. - Villadossaola (VB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,695</w:t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MO S.r.l. - Casale M.to (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,687</w:t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RTALUPI S.p.a. - Ticineto (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,609</w:t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RCADIA S.r.l. - Borgo San Martino (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33,553</w:t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1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B.M. S.r.l. - SAVO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,775</w:t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S.MA S.r.l. - Calendasco (P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,555</w:t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SORZIO CIRO MENOTTI - RAVEN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,351</w:t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.O.I.S.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,327</w:t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S S.r.l. - AOS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,253</w:t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LARA S.p.a. - Casale M.to (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,248</w:t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GIOLI S.r.l. - Pieve del Cairo (PV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,236</w:t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LLOSPEDALE FRANCO - Cadeo (P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,230</w:t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VE S.p.a. - Roccavione (C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,192</w:t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HIAVI LIBERO - Fortunago (PV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,006</w:t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BERTAZZI S.r.l. - Casale M.to (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,956</w:t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EDIS S.r.l. - Casale M.to (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,947</w:t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UBERTO S.r.l. - Corleto Monforte (S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,937</w:t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CCIABUE S.r.l. - Masio (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,936</w:t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.GE.CO. S.r.l. - PIACENZ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,899</w:t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.G.C.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,898</w:t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GNI S.p.a. - PIACENZ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,895</w:t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.C.S. S.r.l. - PIACENZ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,887</w:t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SARO GEOM. OLVIANO - Alano di Piave (B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,876</w:t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.I.MO.TER. S.r.l. - VERCELL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,849</w:t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LA MONICA S.r.l. - Gragnano (N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,819</w:t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UTRI' S.r.l. - Medesan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,813</w:t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.CO.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,786</w:t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 &amp; D S.S. - Moncalieri (T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,723</w:t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OMBI S.r.l. - Pastorell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,701</w:t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.TE.CO.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,696</w:t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RCOSS S.r.l. - MILA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,601</w:t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RIGARDEN S.r.l. - TORI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LLORA S.a.s. - S. Stefano Belbo (C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TTONI S.p.a. - Azzone (BG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4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BLU S.r.l. - Bovalino (R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MBREA S.n.c. - Vignole Borbera (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50:00Z</dcterms:created>
  <dc:creator>Office</dc:creator>
  <dc:description>Trasmissione Cottimi uffici operativi -reparto amministrativo ed Imprese</dc:description>
  <dc:language>en-US</dc:language>
  <cp:lastModifiedBy>Coppa</cp:lastModifiedBy>
  <cp:lastPrinted>2007-08-02T16:59:00Z</cp:lastPrinted>
  <dcterms:modified xsi:type="dcterms:W3CDTF">2008-04-22T13:54:00Z</dcterms:modified>
  <cp:revision>5</cp:revision>
  <dc:subject>Ufficio Contratti</dc:subject>
  <dc:title>Trasmissione Cottimi</dc:title>
</cp:coreProperties>
</file>