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/>
        <w:drawing>
          <wp:inline distT="0" distB="0" distL="0" distR="0">
            <wp:extent cx="229425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AGENZIA INTERREGIONALE PER IL FIUME PO</w:t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/>
        <w:t>Via Garibaldi 75 – 43100 PAR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ind w:left="0" w:right="-142" w:hanging="0"/>
        <w:rPr>
          <w:b/>
          <w:b/>
        </w:rPr>
      </w:pPr>
      <w:r>
        <w:rPr>
          <w:b/>
        </w:rPr>
        <w:t>ESITO GARA DEL 20.03.2008</w:t>
      </w:r>
    </w:p>
    <w:p>
      <w:pPr>
        <w:pStyle w:val="Normal"/>
        <w:jc w:val="center"/>
        <w:rPr/>
      </w:pPr>
      <w:r>
        <w:rPr/>
        <w:t>PROCEDURA APERT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E.E.145 – Lavori di completamento del laboratorio idraulico n. 2 presso la sede periferica dellì’AIPO di Boretto – REGGIO EMLIA.</w:t>
      </w:r>
    </w:p>
    <w:p>
      <w:pPr>
        <w:pStyle w:val="Normal"/>
        <w:rPr/>
      </w:pPr>
      <w:r>
        <w:rPr/>
        <w:t xml:space="preserve">IMPORTO COMPLESSIVO DELL’APPALTO: </w:t>
      </w:r>
      <w:r>
        <w:rPr>
          <w:rFonts w:cs="Times New Roman" w:ascii="Times New Roman" w:hAnsi="Times New Roman"/>
          <w:b/>
        </w:rPr>
        <w:t>€</w:t>
      </w:r>
      <w:r>
        <w:rPr/>
        <w:t xml:space="preserve"> </w:t>
      </w:r>
      <w:r>
        <w:rPr>
          <w:b/>
        </w:rPr>
        <w:t>132.846,64 (€ 48.435,10 per lavori a misura, € 79.097,67 per lavori a corpo ed € 5.313,87 per oneri di sicurezza non soggetti a ribasso);</w:t>
      </w:r>
    </w:p>
    <w:p>
      <w:pPr>
        <w:pStyle w:val="Normal"/>
        <w:rPr/>
      </w:pPr>
      <w:r>
        <w:rPr/>
        <w:t>CATEGORIA OG/1</w:t>
      </w:r>
    </w:p>
    <w:p>
      <w:pPr>
        <w:pStyle w:val="Normal"/>
        <w:rPr/>
      </w:pPr>
      <w:r>
        <w:rPr/>
        <w:t>CRITERIO DI AGGIUDICAZIONE = prezzo più basso ai sensi dell’art. 122 c.9 e dell’art. 86 c. 3 del D.Lgs. 163/2006</w:t>
      </w:r>
    </w:p>
    <w:p>
      <w:pPr>
        <w:pStyle w:val="Normal"/>
        <w:ind w:right="-710" w:hanging="0"/>
        <w:rPr/>
      </w:pPr>
      <w:r>
        <w:rPr/>
        <w:t>IMPRESA AGGIUDICATARIA:</w:t>
        <w:tab/>
      </w:r>
      <w:r>
        <w:rPr>
          <w:b/>
          <w:bCs/>
        </w:rPr>
        <w:t>EDIL CARANO S.N.C.</w:t>
      </w:r>
    </w:p>
    <w:p>
      <w:pPr>
        <w:pStyle w:val="Normal"/>
        <w:ind w:left="2127" w:right="-71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IV Novembre, 35 – 42020 MONTECAVOLO DI QUATTRO CASTELLA (RE)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IMPORTO NETTO OFFERTO  = </w:t>
      </w:r>
      <w:r>
        <w:rPr>
          <w:rFonts w:cs="Times New Roman" w:ascii="Times New Roman" w:hAnsi="Times New Roman"/>
          <w:b/>
        </w:rPr>
        <w:t>€ 108.817,55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ORTO ONERI DI SICUREZZA = </w:t>
      </w:r>
      <w:r>
        <w:rPr>
          <w:rFonts w:cs="Times New Roman" w:ascii="Times New Roman" w:hAnsi="Times New Roman"/>
          <w:b/>
        </w:rPr>
        <w:t>€5.313,87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RIBASSO OFFERTO =</w:t>
      </w:r>
      <w:r>
        <w:rPr>
          <w:rFonts w:cs="Times New Roman" w:ascii="Times New Roman" w:hAnsi="Times New Roman"/>
          <w:b/>
        </w:rPr>
        <w:t>14,674%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TEMPI DI REALIZZAZIONE DELL’OPERA</w:t>
      </w:r>
      <w:r>
        <w:rPr>
          <w:rFonts w:cs="Times New Roman" w:ascii="Times New Roman" w:hAnsi="Times New Roman"/>
          <w:b/>
        </w:rPr>
        <w:t xml:space="preserve"> = Giorni 120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NOMINATIVO DIRETTORE DEI LAVORI</w:t>
      </w:r>
      <w:r>
        <w:rPr>
          <w:rFonts w:cs="Times New Roman" w:ascii="Times New Roman" w:hAnsi="Times New Roman"/>
          <w:b/>
        </w:rPr>
        <w:t xml:space="preserve"> = Dr.ssa Ing. Monica Larocca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tte escluse n. 2: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RE.GRA.MAR. SRL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IAL NIZZOLI SRL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tte partecipanti: N. 2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65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56"/>
        <w:gridCol w:w="6709"/>
        <w:gridCol w:w="987"/>
      </w:tblGrid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A.M.A.R.  SOC.COOP.-CASTELNOVO M. (RE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DIL FONTANA SNC-CASTELFRANCO E. (MO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ERI DI CAPOLUNGO F.-SALVARANO (RE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,53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LLEI IMPIANTI E COSTRUZIONI-POGGIO R. (MN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,15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MPREDIL COSTRUZIONI SRL -APRILIA (LT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,00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OLIS SRL-CASTELNOVO DI SOTTO (RE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,97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DIL CARANO SNC-MONTECAVOLO (RE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,67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DILDOMUS SAS- FIDENZA (PR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,58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ZIMUT SRL-CASALMAGGIORE (CR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,52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GEDIM SRL-PIACENZ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,51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ANESI COSTRUZIONI-TORRICELLA DEL P.(CR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,28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NB COSTRUZIONI SRL-COLLECCHIO (PR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,75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ORTOLETTO ENGINEERING SR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,11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LLI ZUCCHEROFINO SNC-CREMON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,98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UREDIL SRL-LANGHIRANO (PR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,85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I.T.E.A.-PARM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,55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DIL COSTRUZIONI SRL-BRESCELLO (RE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,28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ECNOEDIL-LANGHIRANO (PR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ETROCCA CARMINE-ISOLA DI CAPO RIZZU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E.GRA.MAR. SRL-CARRARA (MS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NIAL NIZZOLI SRL-CORREGGIO (RE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rFonts w:ascii="Times New Roman" w:hAnsi="Times New Roman" w:cs="Times New Roman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566" w:hanging="0"/>
      <w:outlineLvl w:val="4"/>
    </w:pPr>
    <w:rPr>
      <w:rFonts w:ascii="Times New Roman" w:hAnsi="Times New Roman" w:cs="Times New Roman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1134" w:right="1134" w:firstLine="568"/>
      <w:jc w:val="center"/>
      <w:outlineLvl w:val="6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46:00Z</dcterms:created>
  <dc:creator>Office</dc:creator>
  <dc:description>Trasmissione Cottimi uffici operativi -reparto amministrativo ed Imprese</dc:description>
  <dc:language>en-US</dc:language>
  <cp:lastModifiedBy>landinidaniela</cp:lastModifiedBy>
  <cp:lastPrinted>2008-03-25T08:49:00Z</cp:lastPrinted>
  <dcterms:modified xsi:type="dcterms:W3CDTF">2008-03-25T07:50:00Z</dcterms:modified>
  <cp:revision>6</cp:revision>
  <dc:subject>Ufficio Contratti</dc:subject>
  <dc:title>Trasmissione Cottimi</dc:title>
</cp:coreProperties>
</file>