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drawing>
          <wp:inline distT="0" distB="0" distL="0" distR="0">
            <wp:extent cx="22942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AGENZIA INTERREGIONALE PER IL FIUME PO</w:t>
      </w:r>
    </w:p>
    <w:p>
      <w:pPr>
        <w:pStyle w:val="Heading6"/>
        <w:rPr/>
      </w:pPr>
      <w:r>
        <w:rPr/>
        <w:t>Via Garibaldi 75 – 43121 PARM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7"/>
        <w:ind w:left="0" w:right="-142" w:hanging="0"/>
        <w:rPr>
          <w:b/>
          <w:b/>
        </w:rPr>
      </w:pPr>
      <w:r>
        <w:rPr>
          <w:b/>
        </w:rPr>
        <w:t>ESITO GARA DEL 17.11.2009</w:t>
      </w:r>
    </w:p>
    <w:p>
      <w:pPr>
        <w:pStyle w:val="Normal"/>
        <w:jc w:val="center"/>
        <w:rPr/>
      </w:pPr>
      <w:r>
        <w:rPr/>
        <w:t>PROCEDURA APER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425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MO.E.359 – </w:t>
      </w:r>
      <w:r>
        <w:rPr>
          <w:rFonts w:cs="Times New Roman" w:ascii="Times New Roman" w:hAnsi="Times New Roman"/>
          <w:sz w:val="24"/>
        </w:rPr>
        <w:t>Lavori di stabilizzazione dell’argine in froldo in destra del fiume Panaro in loc. Caselle in comune di Crevalcore (BO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MPORTO A BASE D’ASTA: </w:t>
      </w:r>
      <w:r>
        <w:rPr>
          <w:rFonts w:cs="Times New Roman" w:ascii="Times New Roman" w:hAnsi="Times New Roman"/>
          <w:b/>
        </w:rPr>
        <w:t>€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377.192,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GORIA OG/8– Classifica II^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ERIO DI AGGIUDICAZIONE = prezzo più basso ai sensi dell’art. 122 c.9 del D.Lgs. 163/2006 e s.m.i.</w:t>
      </w:r>
    </w:p>
    <w:p>
      <w:pPr>
        <w:pStyle w:val="Normal"/>
        <w:ind w:right="-710" w:hanging="0"/>
        <w:rPr/>
      </w:pPr>
      <w:r>
        <w:rPr>
          <w:rFonts w:cs="Times New Roman" w:ascii="Times New Roman" w:hAnsi="Times New Roman"/>
        </w:rPr>
        <w:t>IMPRESA AGGIUDICATARIA:</w:t>
        <w:tab/>
      </w:r>
      <w:r>
        <w:rPr>
          <w:rFonts w:cs="Times New Roman" w:ascii="Times New Roman" w:hAnsi="Times New Roman"/>
          <w:b/>
          <w:bCs/>
        </w:rPr>
        <w:t>CO.AR.CO. Consorzi Artigiani Costruttori Soc. Consortile a r.l</w:t>
      </w:r>
    </w:p>
    <w:p>
      <w:pPr>
        <w:pStyle w:val="Normal"/>
        <w:ind w:left="2127" w:right="-710" w:firstLine="709"/>
        <w:rPr/>
      </w:pPr>
      <w:r>
        <w:rPr>
          <w:rFonts w:cs="Times New Roman" w:ascii="Times New Roman" w:hAnsi="Times New Roman"/>
        </w:rPr>
        <w:t>Via Bizzarri, 9/2 – 40012 CALDERARA DI RENO (BO)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IMPORTO NETTO DI AGGIUDICAZIONE = </w:t>
      </w:r>
      <w:r>
        <w:rPr>
          <w:rFonts w:cs="Times New Roman" w:ascii="Times New Roman" w:hAnsi="Times New Roman"/>
          <w:b/>
        </w:rPr>
        <w:t>€ 263.657,32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RTO ONERI DI SICUREZZA = </w:t>
      </w:r>
      <w:r>
        <w:rPr>
          <w:rFonts w:cs="Times New Roman" w:ascii="Times New Roman" w:hAnsi="Times New Roman"/>
          <w:b/>
        </w:rPr>
        <w:t>€ 5.884,38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RIBASSO OFFERTO =</w:t>
      </w:r>
      <w:r>
        <w:rPr>
          <w:rFonts w:cs="Times New Roman" w:ascii="Times New Roman" w:hAnsi="Times New Roman"/>
          <w:b/>
        </w:rPr>
        <w:t xml:space="preserve"> 30,100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SOGLIA ANOMALIA</w:t>
      </w:r>
      <w:r>
        <w:rPr>
          <w:rFonts w:cs="Times New Roman" w:ascii="Times New Roman" w:hAnsi="Times New Roman"/>
          <w:b/>
        </w:rPr>
        <w:t xml:space="preserve"> = 30,340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TEMPI DI REALIZZAZIONE DELL’OPERA</w:t>
      </w:r>
      <w:r>
        <w:rPr>
          <w:rFonts w:cs="Times New Roman" w:ascii="Times New Roman" w:hAnsi="Times New Roman"/>
          <w:b/>
        </w:rPr>
        <w:t xml:space="preserve"> = Giorni 12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NOMINATIVO DIRETTORE DEI LAVORI</w:t>
      </w:r>
      <w:r>
        <w:rPr>
          <w:rFonts w:cs="Times New Roman" w:ascii="Times New Roman" w:hAnsi="Times New Roman"/>
          <w:b/>
        </w:rPr>
        <w:t xml:space="preserve"> = Geom. Clemente Bottone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OFFERTE ESCLUSE</w:t>
      </w:r>
      <w:r>
        <w:rPr>
          <w:rFonts w:cs="Times New Roman" w:ascii="Times New Roman" w:hAnsi="Times New Roman"/>
          <w:b/>
        </w:rPr>
        <w:t xml:space="preserve"> N. 4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- MORANDOTTI NICOLINO</w:t>
        <w:tab/>
        <w:tab/>
        <w:tab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MOGANO S.R.L.</w:t>
        <w:tab/>
        <w:tab/>
        <w:tab/>
        <w:tab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CO.GE. S.R.L.</w:t>
        <w:tab/>
        <w:tab/>
        <w:tab/>
        <w:tab/>
        <w:tab/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MARCELLO DEL MORO</w:t>
        <w:tab/>
        <w:tab/>
        <w:tab/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tte partecipanti: N. 160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21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6992"/>
        <w:gridCol w:w="1271"/>
      </w:tblGrid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GRIGARDEN S.r.l. - TORIN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GE.AD. S.r.l. - Taglio di Po (R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POTTI S.r.l. - Trecasali (PR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STALDO S.r.l. - Rapolla (PZ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TTEMO S.r.l. - San Cesario S/P (M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TRUCCI S.r.l. - Lugagnano (PC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UARDI S.r.l. - Malagnino (CR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.L.I.O.S. S.r.l. - Aulla (MS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ROMBI S.r.l. - Langhirano (PR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ONZUSO S.r.l. - Santa Venerina (CT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ERINI S.r.l. - Zibello (PR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COSS S.r.l. - MILAN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EURA S.a.s. - Casapesenna (CE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RRA S.r.l. - Cancello ed Arnone (CE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.SI. S.r.l. - Casal di Principe (CE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Cogidi S.r.l.-Tecnoc S.r.l. - ROM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UBERTO S.r.l. - Corleto Monforte (SA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8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URSO S.r.l. - Fasanella (SA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7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DIS S.r.l. - ISERNI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1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M.E.S.T. S.r.l. - PARM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5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ABELLI S.r.l. - Varano dè Melegari (PR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8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MPRESIM S.r.l. - Castellammare di Stabia (NA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7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ISA S.r.l. - MODE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2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B.A.T.E.A. - Concordia (M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24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C.O.P. S.r.l. - Antonimina (RC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22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UFANO MICHELE - Garaguso (MT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21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Euroscavi S.n.c.-G.B.L. S.r.l. - Valva (SA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21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UCOS S.r.l. - Sansepolcro (AR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17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O.GE.CO. S.p.a. - ROVIG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16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ETA S.a.s. - CASERT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12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.E.CA. S.r.l. - MILAN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12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TRADE E AMBIENTE S.r.l. - CHIET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10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GANO S.r.l. - Trentola Ducenta (CE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9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GE.S. S.r.l. - San Felice S/P (M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9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E.V.I.G. S.r.l. - Rivara (T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4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ARTI S.p.a. - Poggio Renatico (RE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3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ILCEI S.p.a. - Santa Maria Capua Vetere (CE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0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UROSTRADE S.r.l. - Castellammare di Stabia (NA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.S.C. S.r.l. - Dosolo (MN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ORINI S.r.l. - Mercato Saraceno (FC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C.E.T. - MODE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IGON GINO - Campagnola (RE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REGORIO S.r.l. - Piaggine (SA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V. DANTE FERRARI - Lusia (R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COSTRUZIONI - BOLOG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3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ER - BOLOG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1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RESCO S.r.l. - Varzo (VB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48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RMINE S.r.l. - NAPOL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25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M.ER S.p.a. - MILAN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17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AM S.r.l. - VERO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00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AMI S.r.l. - Palagano (M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99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ERIANO S.S. - Moncalieri (T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98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L.E.S.A. S.p.a. - Sossano (VI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95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ISTAM S.r.l. - RAVEN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92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NTURA S.p.a. - Furnari (ME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89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GX S.r.l. - Porto Viro (R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88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G.C. S.r.l. - PARM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81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INAMIC S.r.l. - Mezzolombardo (TN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80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TALBETON S.r.l. - TRENT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75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USTINIANA S.r.l. - Gavi (AL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74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EDILCOM S.r.l. - MILAN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51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 CO.AR.CO. - Reno (B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10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OZZO S.r.l. - Villa Bartolomea (VR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8,50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CNOAMBIENTE S.r.l. - Santarcangelo (RN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8,32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I.MO.TER. S.r.l. - ROVIG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,68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ONDOVALLE S.r.l. - Montese (M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,16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NFRADO S.r.l. - Sora (FR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,91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LLI BARALDI S.p.a. - S. Prospero (M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,88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ANDE S.r.l. - NAPOL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,87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CSTA S.r.l. - Mirandola (M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,62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O.I.S. S.r.l. - PARM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5,36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Futura S.r.l.-Zapparoli - Quingentole (MN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,78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C.S.I.T. S.r.l. - Revere (MN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,76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LMET S.r.l. - Sermide (MN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,72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ENELA.COM S.r.l. - Chioggia (VE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,60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EGGIANI S.r.l. - MANTOV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,51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VICCHINI S.n.c. - Bagnolo San Vito (MN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,15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IOVERDE S.r.l. - San Cesaril S/P (M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,34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OLICALDI S.r.l. - Virgilio (MN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,11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O.V.E. S.p.a. - Viarolo (PR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,68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MONTANA VALLE DEL LAMONE - Brisighella (RA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,85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A.T.I. FEA S.r.l.-Coop. </w:t>
            </w:r>
            <w:r>
              <w:rPr>
                <w:rFonts w:cs="Times New Roman" w:ascii="Times New Roman" w:hAnsi="Times New Roman"/>
              </w:rPr>
              <w:t>Deltambiente - Castelfranco Emilia (M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,67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NOCERA S.p.a. - Pellaro (RC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,08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GEFRI S.r.l. - Badia Polesine (R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,06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UROSCAVI S.r.l. - Badia Polesine (R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9,89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CALA S.r.l. - VERO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9,87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AR INTERVENTI - Taglio di Po (R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9,80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VE.MA - Castelfranco Emilia (M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9,52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RQUETTI S.n.c. - Civitanova Marche (MC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9,31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RENTI S.n.c. - Villa Minozzo (RE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9,25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AZZIOLI E MAGNANI S.r.l. - Villa Minozzo (RE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,96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FC - REGGIO EMILI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,88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Dapam S.r.l.-Lanzetti S.r.l. - Borno (BS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,85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FAR S.r.l. - Castelnovo né Monti (RE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,65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S.MA S.r.l. - Calendasco (PC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,38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ACCHI S.p.a. - Boretto (RE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,08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LU.MAR. S.r.l. - Boretto (RE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7,88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ELLI S.r.l. - Fanano (M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7,85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LA MACCHIA - Genga (AN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7,67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Padana S.n.c.-Edil S.n.c. - San Felice S/P (M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7,37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RINI S.r.l. - Montecchio Emilia (RE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7,27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VALLE DEL BRASIMONE - Pepoli (B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7,25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I.B. S.r.l. - BOLOG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7,21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RARDELLO S.p.a. - Porto Viro (R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7,19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C.O.A.F. - Villafranca L. (MS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7,00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Zaniboni S.a.s.-Mantovagricoltura S.n.c. - Finale Emilia (M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,89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M.I.S.A. S.r.l. - MODE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,82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SA S.r.l. - Bagnacavallo (RA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,80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STRUZIONI S.r.l. - Piove di Sacco (PD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,55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TRABARIA - Vado (PS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,16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PILUPPI S.n.c. - Borgoforte (MN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,05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OFFIA S.r.l. - Marcaria (MN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,84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GES S.r.l. - Cerete (BG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,69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NZERI S.p.a. - Palazzago (BG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,55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UARDI S.p.a. - Predore (BG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,51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CAVITER S.r.l. - Dosso (MN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,33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CARINI GIOVANNI - Busseto (PR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,21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NUMANTI S.n.c. - Varano dè Melegari (PR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,08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RAMORI PIANTE - Castelmassa (R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,99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I.MA S.r.l. - Sissa (PR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,98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OSCANI S.r.l. - Fontanellato (PR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,87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ORMA - Castelnovo né Monti (RE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,76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CM S.n.c. - Ramiseto (RE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,65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F.lli Rossi S.r.l.-Idroter S.n.c. - Sorbolo (PR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,54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NNINI ROBERTO - Castelnovo né Monti (RE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,45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SSE.ERRE S.n.c. - Mezzano Superiore (PR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,34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PILUPPI S.r.l. - Buscoldo (MN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,24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OLDI F.LLI S.n.c. - Casalmaggiore (CR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,22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IRO MENOTTI - RAVEN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,17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OCAPAL S.r.l. - Campagna Lupia (VE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,12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RESCIANI S.r.l. - Porto Viro (R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,38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IACENTINI S.p.a. - Castelnuovo (M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,20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CCARIA S.r.l. - Montese (M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,07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TRADEDIL S.r.l. - Boccassuolo (M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,93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ROVETTI S.r.l. - Pievepelago (M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,81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ASSATELLI S.r.l. - Frassinoro (M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,68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NOVI S.r.l. - Lama Mocogno (M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,56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AETTI S.r.l. - Montefiorino (M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,42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EGGIANE S.r.l. - MODE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,27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.S.P. S.r.l. - San Cesario S/P (M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,08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USIGNANI S.n.c. - Pellegrino Parmense (PR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IGUZZI S.n.c. - Forlimpopoli (FC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OVETTI S.r.l. - MODE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TERRA UOMINI AMBIENTE - Castelnuovo Garfagnana (LU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UZZI S.r.l. - San Giorgio (MN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CLAFC - S. Piero in Bagno (FC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E.M. S.r.l. - FORLI'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USARDI S.r.l. - Tornolo (PR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RGAMINI S.r.l. - Bastiglia (M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PRONTO S.r.l. - PIACENZ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ME - MODE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San Martino - Marghera (VE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TTI S.n.c. - Brescello (RE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'AGARO S.r.l. - Prato Carnico (UD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LLI CAPPAROTTO S.n.c. - Mestrino (PD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OMAGNOLA S.p.a. - Bertinoro (F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RANDOTTI NICOLINO - ROM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GANO S.r.l. - Bientina (PI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GE. S.r.l. - San Cesario S/P (M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RCELLO DEL MORO - Soriano nel Cimino (VT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566" w:hanging="0"/>
      <w:outlineLvl w:val="4"/>
    </w:pPr>
    <w:rPr>
      <w:rFonts w:ascii="Times New Roman" w:hAnsi="Times New Roman" w:cs="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134" w:right="1134" w:firstLine="568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30:00Z</dcterms:created>
  <dc:creator>Office</dc:creator>
  <dc:description>Trasmissione Cottimi uffici operativi -reparto amministrativo ed Imprese</dc:description>
  <dc:language>en-US</dc:language>
  <cp:lastModifiedBy>landinidaniela</cp:lastModifiedBy>
  <cp:lastPrinted>2009-11-18T09:50:00Z</cp:lastPrinted>
  <dcterms:modified xsi:type="dcterms:W3CDTF">2009-11-20T08:47:00Z</dcterms:modified>
  <cp:revision>15</cp:revision>
  <dc:subject>Ufficio Contratti</dc:subject>
  <dc:title>Trasmissione Cottimi</dc:title>
</cp:coreProperties>
</file>