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6.10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-E-1765 –Lavori di  manutenzione del torrente Borbore con tecniche di ingegneria naturalistica nei comuni di Celle Edmondo (AT), San Damiano d’Asti (AT) e Canale (CN)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.886.959,38</w:t>
      </w:r>
    </w:p>
    <w:p>
      <w:pPr>
        <w:pStyle w:val="Normal"/>
        <w:rPr/>
      </w:pPr>
      <w:r>
        <w:rPr/>
        <w:t>CATEGORIA OG/13 – Classifica IV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A.T.I. FRUA CAV. MARIO SPA – PURICELLI AMBIENTE VERDE SRL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Domodossola, 200 – 28844 VILLADOSSOLA (VB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.241.996,6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8.359,57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 xml:space="preserve"> 34,180</w:t>
      </w:r>
      <w:r>
        <w:rPr>
          <w:rFonts w:cs="Times New Roman" w:ascii="Times New Roman" w:hAnsi="Times New Roman"/>
          <w:b/>
        </w:rPr>
        <w:t>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4,21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36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ng. Federica Pellegrin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- ATI MAZZUCCHI SNC – CAROSELLA SAS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- ATI SITA SRL – L’AGRIFOGLIO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ATI LAVAJET SRL – MOSIMA SRL –ESE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N.  </w:t>
      </w:r>
      <w:r>
        <w:rPr>
          <w:rFonts w:cs="Times New Roman" w:ascii="Times New Roman" w:hAnsi="Times New Roman"/>
          <w:b/>
          <w:bCs/>
          <w:sz w:val="24"/>
        </w:rPr>
        <w:t>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89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578"/>
        <w:gridCol w:w="1418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azzarotto S.n.c.-Bertini S.r.l.-Sodis S.r.l. - Mosso (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ISTELLA S.r.l. - PORDEN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V.E.C. S.n.c.-Futur  S.r.l. - Donnas (A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.lli Arlotto S.p.a.-Franco S.p.a.-Dardo S.r.l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our S.r.l.-Picco S.r.l.-Balaclava S.r.l. - Chambave (A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AEDARS -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verde S.a.s.-GS S.n.c.-Roalpi S.r.l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eoverde S.r.l.-Giuggia S.n.c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Marche-La Macchia S.coop.-C.A.S.P. S.coop.-Consorzio Co.R.Ma. - Fabriano (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C.O.S.-Cos.Ma S.r.l.-Copebe S.r.l. - Grigno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9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Ravennate-Agriforest S.C.-Forest S.c.a.f.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6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ea S.r.l.-Green S.r.l. - Castelfranco Emilia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3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oscani S.r.l.-Piazza S.n.c.-C.E.A.G. S.r.l.-Idroter S.n.c. - Fontanellat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1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T.A. S.c.a.-Montana Lamone S.coop.P.A.-Umbra S.r.l. - Premilcuore (F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R.&amp;B. S.r.l.-Acquaverde S.r.l.-S.coop. La Foresta - Arnad (A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rinelli S.p.a.-F.lli Capparotto S.n.c.-Eco S.r.l. - Este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NDI S.p.a. - FORLI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orletto S.r.l.-Mussano &amp; Baracco S.p.a.-Immomec S.p.a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rietta S.p.a.-Ferraris S.n.c.-Geotek S.r.l. - Balangero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ortalupi S.p.a.-De Giuliani S.r.l.-Cos.Mo. S.r.l. - Ticineto (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eis S.p.a.-Fas S.p.a. - Quincinetto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E VERDE NORD S.r.l. - Savignano S/P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Unirock S.r.l.-Icoval S.r.l.-Arcoss S.r.l. - BOL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 C.S.I.-Laurenti - Casale M.to (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spe S.r.l.-Anese S.a.s. - Collecchi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rua S.p.a.-Puricelli S.r.l. - Villadossola (V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SA S.r.l. -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.I.CO. S.r.l. - Hone (A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i.Cos. S.r.l.-Vetrucci S.r.l.-Punto Verde - Vigevano (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ALA S.r.l. - Camporosso (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SAM S.r.l. - Tarquinia (V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OSE - Paroldo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A.I.S.E.F. S.p.a.-Agriforest S.n.c.-Ecogrid S.r.l. - Mondovì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strua S.r.l.-Saudin S.n.c. - Mongrando (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ARCO S.r.l. - Prizzi (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ivarossa S.r.l.-Zoppi S.r.l.-S.T.A. S.coop. - Vicoforte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M.E.I. S.r.l.-Riva S.r.l.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 A PROGETTI S.p.a. -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S.agr.coop. - Castelnuovo Garfagnana (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L.A.F.C. S.coop. - S. Piero in Bagno (F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KNO GREEN S.r.l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DRA S.r.l. - Pignola (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mbiente S.r.l.-Agrifor S.r.l.-Le Gardenie S.a.s. - Masone (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usardi S.r.l.-Tigullio S.r.l. - Torno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- Bioverde S.r.l.-Giovetti S.r.l.-Boschiva S.r.l. - San Cesario S/P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rienti S.r.l.-Sofia S.n.c. - Diano d'Alba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E.V.I.G. S.r.l.-Abrate S.r.l. - Rivara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 S.p.a. - Roccavione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DANI S.r.l. -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iardini S.a.s.-Marrone S.r.l. - NA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Sap. S.r.l.-Ediltecnica S.r.l.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G.A.P. - FIR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far S.r.l.-Consorzio CFC-Ecoverde S.r.l. - Castelnovo né Monti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CCARELLA S.a.s. - AVEL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ntura S.p.a.-Dresco S.r.l. - Furnari (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TI S.r.l. - RI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'Erba Voglio S.r.l.-F.lli Baronchelli S.r.l.-Pr.E.M.A.V. S.r.l. - MO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CC - BOLO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cufon S.p.a.-Chiomonte S.r.l.-Italverde S.r.l.-Icfa S.r.l. - Levate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ambiente S.r.l.-Green System S.r.l. - Chiazzano (P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appo S.r.l.-F.lli Gaslini S.r.l.-Il Ponte Coop. - Cusago (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TAMBIENTE S.coop.agr. - Sant'Alberto (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Zoo.F.E. S.coop.-Braccia S.r.l. - Balsorano (A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is S.r.l.-Lavarini S.r.l. - A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estari S.r.l.-Medit S.r.l. - Moliterno (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.L.A.FOR. - Villalago (A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erri S.r.l.-Dapam S.r.l.-Regazzoni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lla Monica S.r.l.-Alfa-I.Co S.r.l. - Gragnano (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icuttin S.r.l.-Nagostinis S.r.l. - Latisana (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dore S.p.a.-D'Agaro S.r.l. - Perarolo (B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Zurlo-Cedis S.r.l.-Trombi S.r.l. - Ferrazzano (C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.Pi. S.a.s.-Moviter S.r.l.-D'Alessandro S.a.s. - Casapesenna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 Campo S.r.l.-Gamma S.n.c.-Sandrini S.p.a. - Morbeg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ossignoli S.r.l.-Ecoval S.r.l. - Occimiano (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AVIGNA GIUSEPPE - Pegognaga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LARA S.p.a. - Casale M.to (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.MAR. S.r.l. - Paesana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isco-Co.Ge.Vi. S.r.l.-Anfrado S.r.l. - Colli (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.A.L. S.r.l. - Labico (R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pi S.r.l.-De Cecco S.r.l.-Sever S.r.l. - Arta  Terme (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EUROCON - Tricesimo (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ZOTTIS S.p.a. - Breda di Piave (T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zzucchi S.n.c.-Carosella S.a.s. - Anagni (F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I.T.A. S.r.l.-L'Agrifoglio S.coop.s. -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avajet S.r.l.-Mo.Si.Ma. S.r.l.-E.S.E. S.r.l. - GE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3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0-22T13:02:00Z</cp:lastPrinted>
  <dcterms:modified xsi:type="dcterms:W3CDTF">2007-10-22T11:02:00Z</dcterms:modified>
  <cp:revision>7</cp:revision>
  <dc:subject>Ufficio Contratti</dc:subject>
  <dc:title>Trasmissione Cottimi</dc:title>
</cp:coreProperties>
</file>