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7.02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-E-778 – Lavori di sistemazione idraulica del fiume Lambro Meridionale ricadenti nei comuni di Rozzano, Pieve Emanuele, Mandriano, Marzano e S.Angelo Lodigiano – MILAN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0"/>
        </w:rPr>
        <w:t>IMPORTO A BASE D’AS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sz w:val="20"/>
        </w:rPr>
        <w:t>€ 638.535,16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 – Classifica III^</w:t>
      </w:r>
    </w:p>
    <w:p>
      <w:pPr>
        <w:pStyle w:val="Normal"/>
        <w:rPr/>
      </w:pPr>
      <w:r>
        <w:rPr>
          <w:rFonts w:cs="Times New Roman" w:ascii="Times New Roman" w:hAnsi="Times New Roman"/>
        </w:rPr>
        <w:t>CRITERIO DI AGGIUDICAZIONE = massimo ribasso previsto, per contratti da stipulare a misura ai sensi dell’art. 122 comma 9 del D.Lgs. 163/2006.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  <w:t xml:space="preserve">Impresa </w:t>
      </w:r>
      <w:r>
        <w:rPr>
          <w:rFonts w:cs="Times New Roman" w:ascii="Times New Roman" w:hAnsi="Times New Roman"/>
          <w:b/>
          <w:bCs/>
        </w:rPr>
        <w:t>GE.CO. S.R.L.</w:t>
      </w:r>
    </w:p>
    <w:p>
      <w:pPr>
        <w:pStyle w:val="Normal"/>
        <w:ind w:left="2127" w:right="-710" w:firstLine="709"/>
        <w:rPr/>
      </w:pPr>
      <w:r>
        <w:rPr>
          <w:rFonts w:cs="Times New Roman" w:ascii="Times New Roman" w:hAnsi="Times New Roman"/>
        </w:rPr>
        <w:t>Via Gastaldi, 3/A – 43100  PARM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437.243,34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30.10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  <w:bCs/>
        </w:rPr>
        <w:t>31,524</w:t>
      </w:r>
      <w:r>
        <w:rPr>
          <w:rFonts w:cs="Times New Roman" w:ascii="Times New Roman" w:hAnsi="Times New Roman"/>
          <w:b/>
        </w:rPr>
        <w:t>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532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5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Dr. Ing. Gaetano La Montagn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NS. CIRO MENOT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 8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3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6147"/>
        <w:gridCol w:w="1128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STAB. MACERATESE - MACERA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RELLO S.r.l. - Romentino (N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LFARO S.r.l. - Senise (PZ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ICANTE S.r.l. - SALER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TALI S.p.a. - MILA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NACCI S.r.l. - Villadossola (VB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ONI S.n.c. - Corte dè Cortesi (CR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UTTI S.r.l. - Borgomanero (N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PIGNONE S.r.l. - Apice (BN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.M.G. S.r.l. - Berbenno di Valtellina (S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.n.c. - Tirano (S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ADRIO S.p.a. - Morbegno (S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BAR S.r.l. - Talamona (S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VESI S.p.a. - PAR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VAL S.r.l. - Talamona (S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LINI GEOM. ALESSANDRO S.n.c. - Paniga (S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GNINI S.r.l.  - Aulla (M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GETTO S.r.l. - Vallo della Lucania (S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S. FOLLI S.n.c. - Casalecchio di Reno (B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STABILE UNIGEST - Pozzuoli (N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erme (PR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ZZONI S.r.l. - Talamona (S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M.E. S.r.l. - Traona (S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NAPOLI S.r.l. - Novate M.se (MI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m.E.St. S.r.l.-Belli S.r.l. - PAR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PERLINI BARTOLOMEO - Talamona (S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ENZO S.r.l. - Curtatone (MN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6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OVAL S.r.l. - Arnad (A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Lusignani S.n.c.-Aroldi - Pellegrino P.se (PR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PPI S.r.l. - Castiglion F.no (AR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e.Ca. S.r.l.-Bracchi S.r.l. - MILA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RTE S.r.l. - Favara (AG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RISCI S.r.l. - Arpaia (BN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TONI S.p.a. - Azzone (BG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GANO S.r.l. - Bientina (PI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A.P. S.p.a. - CAGLIA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RONE GEOM. GIUSEPPE - Delianuova (RC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,5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M-ER S.p.a. - SONDR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urostrade S.r.l.-La Ma.Gi.A. S.a.s. - Castellammare di Stabia (N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D.M. S.r.l. - MILA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PRIMO S.r.l. - San Giorgio (MN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3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artolo S.r.l.-Blu S.r.l. - Bianco (RC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CILIANO GEOM. MASSIMO - Antonimina (RC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4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C S.r.l. - Mezzolombardo (TN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0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1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0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RI S.r.l. - Talamona (S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0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.r.l. - MODE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LONA S.r.l. - MILA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LESI S.r.l. - Gorlago (BG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5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73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ROS S.p.a. - Broni (PV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73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L.I.N.E.A. S.r.l.-Tecnoscavi S.n.c. - Cerese di Virgilio (MN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10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LORENZO S.n.c. - MANTO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8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Cerese di Virgilio (MN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6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E.S. S.r.l. - Arena Po (PV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2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9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FACTA S.p.a. - TREN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5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AMBATI S.r.l. - NOVA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3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. Vito (MN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9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VELLA S.r.l. - Cedrasco (S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6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BERTAZZI S.r.l. - Casale M.to (AL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6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GNONI S.r.l. - Lendinara (R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,16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DIEFFE S.r.l. - Colico (LC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IS s.P.A. - Quincinetto (T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VANZINI GEOM. ALBERTO - Bienno (B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BETON S.r.l. - TREN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STRUA S.r.l. - Mongrando (BI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BIACCHI S.a.s. - MILA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NTI &amp; STRUTTURE S.r.l. - Pont Saint Martin (A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ergamelli S.r.l.-Scarpellini S.p.a. - Nembro (BG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Tecnologiche S.r.l.-G.L.G. S.n.c. - Ponte di Valtellina (S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1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2-27T14:53:00Z</cp:lastPrinted>
  <dcterms:modified xsi:type="dcterms:W3CDTF">2007-02-27T15:02:00Z</dcterms:modified>
  <cp:revision>10</cp:revision>
  <dc:subject>Ufficio Contratti</dc:subject>
  <dc:title>Trasmissione Cottimi</dc:title>
</cp:coreProperties>
</file>