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14.05.2009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C-E-187 – </w:t>
      </w:r>
      <w:r>
        <w:rPr>
          <w:rFonts w:cs="Times New Roman" w:ascii="Times New Roman" w:hAnsi="Times New Roman"/>
          <w:sz w:val="24"/>
        </w:rPr>
        <w:t xml:space="preserve">Lavori di ripresa del fenomeno franoso in sponda destra del fiume Po in località Maginot in territorio del Comune di Monticelli d’Ongina (PC) – PIACENZA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5.082,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A OG/8– Classifica I^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O DI AGGIUDICAZIONE = prezzo più basso ai sensi dell’art. 122 c.9 del D.Lgs. 163/2006 e s.m.i.</w:t>
      </w:r>
    </w:p>
    <w:p>
      <w:pPr>
        <w:pStyle w:val="Normal"/>
        <w:ind w:right="-710" w:hanging="0"/>
        <w:rPr/>
      </w:pPr>
      <w:r>
        <w:rPr>
          <w:rFonts w:cs="Times New Roman" w:ascii="Times New Roman" w:hAnsi="Times New Roman"/>
        </w:rPr>
        <w:t>IMPRESA AGGIUDICATARIA:</w:t>
        <w:tab/>
      </w:r>
      <w:r>
        <w:rPr>
          <w:rFonts w:cs="Times New Roman" w:ascii="Times New Roman" w:hAnsi="Times New Roman"/>
          <w:b/>
          <w:bCs/>
        </w:rPr>
        <w:t xml:space="preserve">IMPRESA COGNI SPA </w:t>
      </w:r>
    </w:p>
    <w:p>
      <w:pPr>
        <w:pStyle w:val="Normal"/>
        <w:ind w:left="2127" w:right="-71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eria San Francesco, 2 – 29121 PIACENZA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138.422,45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1.450,87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>32,504 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2,506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12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Geom. Raffaele Gatteschi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N. 1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- AGRIGARDEN SRL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Ditte partecipanti: N. 115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9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40"/>
        <w:gridCol w:w="7145"/>
        <w:gridCol w:w="851"/>
      </w:tblGrid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.M.G. S.r.l. - Valtellina (S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IGANI S.r.l. - Villongo (B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FFIA S.r.l. - Marcaria (M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.CO.GEN. S.p.a. - Pievepelago (M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ELLONE ANTONIO - Casal di Principe (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G.C. S.r.l. - P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M.I.S.A. S.r.l. - MOD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n.c. - Borgoforte (M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SERATI S.r.l. - Sarmato (P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ORMANNO ROMANO ALDO - Pregola (P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P.T. S.r.l. - Mazzano (B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DF S.r.l. - Podenzano (P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LINELLI S.r.l. - Ponte dell'Olio (P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4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UNEO S.n.c. - Guardamiglio (L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4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RINI S.n.c. - Gropparello (P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3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TRUCCI S.r.l. - Lugagnano (P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2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GGIANI S.r.l. - MANT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1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LICALDI S.r.l. - Virgilio (M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2,60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NTERGEOS S.r.l. - Alfonsine (R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9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NDRINI S.p.a. - Casalromano (M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9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.I.N.E.A. S.r.l. - Virgilio (M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9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UARDI S.r.l. - Malagnino (C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9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UBERTO S.r.l. - Corleto Monforte (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8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USTINIANA S.r.l. - Gavi (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8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RSINI S.r.l. - Fiorenzuola (P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8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MBIENTE S.r.l. - Masone (G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8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.M.AN. S.r.l. - Pieveottoville (P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8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COOP. CO.F.A.P. - Coli (PC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7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BARONCHELLI S.r.l. - MIL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7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OGGIOLI S.r.l. - Stradella (P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5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GE.CO. S.r.l. - PIAC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5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TONI S.n.c. - Corte dè Cortesi (C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4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PRONTO S.r.l. - PIAC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4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.MA S.r.l. - Calendasco (P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3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C.S. S.r.l. - PIAC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2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INACCI S.r.l. - Villadossola (V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2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EFRI S.r.l. - Badia Polesine (R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2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CORA S.p.a. - Pieve del Cairo (P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1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VALLE DEL BRASIMONE - Castiglione dei Pepoli (B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1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VAVERDE S.r.l. - Ariano Polesine (R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1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RUTTI S.r.l. - Borgomanero (N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1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NI S.p.a. - PIAC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0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.R.A. S.r.l. - Borgo Priolo (P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0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RAMORI PIANTE - Castelmassa (R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9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E.S. S.r.l. - Arena Po (P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9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STRADE S.r.l. - Corteolona (P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8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FAR S.r.l. - Castelnovo né Monti (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8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IRRI S.r.l. - Torrile (P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8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SUOLO S.r.l. - Monticelli d'Ongina (P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7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EA S.r.l. - Castelfranco Emilia (M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6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DALASINI S.r.l. - Broni (P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5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NZO PERACCHI - Pellegrino P.se (P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2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NINI ROBERTO - Castelnovo né Monti (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2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O.I.S. S.r.l. - P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2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CARINI GIOVANNI - Busseto (P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1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ROSSI S.r.l. - Sorbolo (P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1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.TE.CO. S.r.l. - P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0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COSTRUZIONI S.r.l. - Castelnovo né Monti (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0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IORI S.n.c. - Varano dè Melegari (P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9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SCANI S.r.l. - Fontanellato (P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9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SSE.ERRE S.n.c. - Mezzano Superiore (P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8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VI.TERRA - Pomponesco (M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8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MBRIANI S.n.c. - Felegara (P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8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TOIA S.r.l. - Villa Minozzo (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7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VERZELLATI S.r.l. - S. Rocco al Porto (L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6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.M.P. S.r.l. - Caiolo (S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2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.CO. S.r.l. - P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1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OLDI F.LLI S.n.c. - Casalmaggiore (C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0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UTRI' S.r.l. - Medesano (P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9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PA.S. S.r.l. - Fidenza (P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8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IVELLA S.r.l. - Cedrasco (S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7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SIGNANI S.n.c. - Pellegrino P.se (P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4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.E.CA. S.r.l. - MIL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2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S.C. S.r.l. - Antonimina (R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1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ICCHINI S.n.c. - Bagnolo San Vito (M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8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IS S.r.l. - LO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5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SCA S.r.l. - San Giorgio P.no (P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4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O.P. S.r.l. - Antonimina (R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2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ZZASEGOLA S.r.l. - Rivergaro (P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1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UARDI S.p.a. - Predore (B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0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.E.S.T. S.r.l. - P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9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CCHI S.p.a. - Boretto (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8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LCESTRUZZI VAL D'ENZA S.r.l. - Montecchio Emilia (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7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ACCARI S.n.c. - Castell'Arquato (P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7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r.l. - Buscoldo (M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1,95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EMENTSYSTEM S.r.l. - Villimpenta (M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4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EMEGHINI S.n.c. - Pegognaga (M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4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.L.I.N.D.A. S.r.l. - Boretto (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3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RTI S.p.a. - Poggio Renatico (F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2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RIANO S.S. - Mpncalieri (T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AD. S.r.l. - Porto Tolle (R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ZOCCHI S.r.l. - Calvisano (B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ARICI S.r.l. - Gussago (B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GANO S.r.l. - Trentola Ducenta (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O.V.E. S.p.a. - Viarolo (P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NTONUTTI S.r.l. - Lonato d/G. (B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TESP S.r.l. - P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ZZOLA S.p.a. - Lonato (B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LLI SCAVI S.r.l. - Pezzase (B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POTTI S.r.l. - Trecasali (P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V.I.G. S.r.l. - Rivara (T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GS S.p.a. - Torbole Casaglia (B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S S.r.l. - Torregrotta (M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NZERI S.p.a. - Palazzago (B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ES S.r.l. - Cerete (B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UTURA S.r.l. - Quingentole (M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NVICINI S.p.a. - PIAC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OZZO S.r.l. - Villa Bartolomea (V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ITTA S.r.l. - VER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ROLINI S.p.a. - Castelnuovo d/G. (V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IOTTI S.p.a. - Pianezze S. L. (V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CARBONI S.n.c. - Brugnatella (P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S S.r.l. - A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UMANTI S.n.c. - Varano dè Melegari (P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GRIGARDEN S.r.l. - Moncalieri (T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18:00Z</dcterms:created>
  <dc:creator>Office</dc:creator>
  <dc:description>Trasmissione Cottimi uffici operativi -reparto amministrativo ed Imprese</dc:description>
  <dc:language>en-US</dc:language>
  <cp:lastModifiedBy>landinidaniela</cp:lastModifiedBy>
  <cp:lastPrinted>2009-05-15T08:22:00Z</cp:lastPrinted>
  <dcterms:modified xsi:type="dcterms:W3CDTF">2009-05-15T06:22:00Z</dcterms:modified>
  <cp:revision>7</cp:revision>
  <dc:subject>Ufficio Contratti</dc:subject>
  <dc:title>Trasmissione Cottimi</dc:title>
</cp:coreProperties>
</file>