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21 PAR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4.1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O.E.358 – </w:t>
      </w:r>
      <w:r>
        <w:rPr>
          <w:rFonts w:cs="Times New Roman" w:ascii="Times New Roman" w:hAnsi="Times New Roman"/>
          <w:sz w:val="24"/>
        </w:rPr>
        <w:t>Lavori di disboscamento e decespugliamento a tratti saltuari, in sinistra e destra del fiume Panaro dal ponte stradale di Camposanto al ponte di Cà Bianca nei comuni di Camposanto, Crevalcore e Finale Emilia (MO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315.929,7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TEGORIA </w:t>
      </w:r>
      <w:r>
        <w:rPr>
          <w:rFonts w:cs="Times New Roman" w:ascii="Times New Roman" w:hAnsi="Times New Roman"/>
          <w:b/>
          <w:bCs/>
        </w:rPr>
        <w:t>OG/13</w:t>
      </w:r>
      <w:r>
        <w:rPr>
          <w:rFonts w:cs="Times New Roman" w:ascii="Times New Roman" w:hAnsi="Times New Roman"/>
        </w:rPr>
        <w:t xml:space="preserve"> – Classifica </w:t>
      </w: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>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left="2127" w:right="-710" w:hanging="2127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 xml:space="preserve">CO.VE.MA. di Franceschelli Andrea – </w:t>
      </w:r>
      <w:r>
        <w:rPr>
          <w:rFonts w:cs="Times New Roman" w:ascii="Times New Roman" w:hAnsi="Times New Roman"/>
        </w:rPr>
        <w:t>Via Cimitero, 8 - 41013 Castelfranco E. (MO)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200.640,6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  <w:bCs/>
        </w:rPr>
        <w:t xml:space="preserve"> 36,492</w:t>
      </w:r>
      <w:r>
        <w:rPr>
          <w:rFonts w:cs="Times New Roman" w:ascii="Times New Roman" w:hAnsi="Times New Roman"/>
          <w:b/>
        </w:rPr>
        <w:t>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6,52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Clemente Bottone</w:t>
      </w:r>
    </w:p>
    <w:p>
      <w:pPr>
        <w:pStyle w:val="Normal"/>
        <w:spacing w:lineRule="exact" w:line="200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5:</w:t>
      </w:r>
    </w:p>
    <w:p>
      <w:pPr>
        <w:pStyle w:val="Normal"/>
        <w:widowControl w:val="false"/>
        <w:spacing w:lineRule="exact" w:line="200" w:before="20" w:after="2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</w:rPr>
        <w:t>EDILVERDE SNC</w:t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spacing w:lineRule="exact" w:line="200" w:before="20" w:after="20"/>
        <w:ind w:righ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>-</w:t>
      </w:r>
      <w:r>
        <w:rPr>
          <w:rFonts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</w:rPr>
        <w:t>ALBERGHINA VERDE AMBIENTE</w:t>
        <w:tab/>
        <w:tab/>
        <w:tab/>
      </w:r>
    </w:p>
    <w:p>
      <w:pPr>
        <w:pStyle w:val="Normal"/>
        <w:widowControl w:val="false"/>
        <w:spacing w:lineRule="exact" w:line="200" w:before="20" w:after="2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6"/>
        </w:rPr>
        <w:t>CHITI FRATELLI SRL</w:t>
        <w:tab/>
        <w:tab/>
        <w:tab/>
        <w:tab/>
      </w:r>
    </w:p>
    <w:p>
      <w:pPr>
        <w:pStyle w:val="Normal"/>
        <w:widowControl w:val="false"/>
        <w:spacing w:lineRule="exact" w:line="200" w:before="20" w:after="20"/>
        <w:ind w:right="567" w:hanging="0"/>
        <w:jc w:val="both"/>
        <w:rPr/>
      </w:pPr>
      <w:r>
        <w:rPr>
          <w:b/>
          <w:bCs/>
        </w:rPr>
        <w:t>-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</w:rPr>
        <w:t>PERONE COSTRUZIONI SRL</w:t>
        <w:tab/>
        <w:tab/>
        <w:tab/>
      </w:r>
      <w:r>
        <w:rPr/>
        <w:tab/>
        <w:t xml:space="preserve"> </w:t>
      </w:r>
    </w:p>
    <w:p>
      <w:pPr>
        <w:pStyle w:val="Testodelblocco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b/>
          <w:bCs/>
          <w:sz w:val="16"/>
        </w:rPr>
        <w:t xml:space="preserve"> BOSCHIVA F.LLI VALENTINI</w:t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 w:val="12"/>
        </w:rPr>
        <w:t xml:space="preserve"> </w:t>
      </w:r>
    </w:p>
    <w:p>
      <w:pPr>
        <w:pStyle w:val="Heading8"/>
        <w:rPr>
          <w:sz w:val="16"/>
        </w:rPr>
      </w:pPr>
      <w:r>
        <w:rPr>
          <w:sz w:val="16"/>
        </w:rPr>
        <w:t>Ditte partecipanti: N. 98</w:t>
      </w: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371"/>
        <w:gridCol w:w="982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AMBIENTE SRL - PISTO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MACCHIA s.c. - Genga (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T.A. s.c.a. - Premilcuore (F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F.C. - REGGIO EMIL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SA SRL - RO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.I.M.S. s.c.r.l. = SORGEVA s.c. - Borgo Tossignano (B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R - BOLOG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A SRL - Glore di Bagnacavallo (R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 VALLE DEL LAMONE-Brisignella (R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BIENTE &amp; TERRITORIO s.c. - Fabriano (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IERI SRL - Erbezzo (V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9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RRA UOMINI AMBIENTE - Castelnuovo G. (L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5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TRUCCI SRL - Lugagnano (P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4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VA GIARDINI SRL - Lurago d'Erba (C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3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EST SRL - Vignole Borbera (A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30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DINO SRL - Fontanellato (P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2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GRIFOREST s.c. - TOR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2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RABARIA s.c.r.l. - S.Angelo in Vado (P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1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UARDI SRL = VIVAI ANTONIO MARRONE SRL - Malagnino (C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0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PE SRL - Madregolo di Collecchio (P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7,0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NTERGEOS SRL - Alfonsine (R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0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TAMBIENTE - RAVEN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01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FF s.c.a. - Galeata (F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97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ISTAM SRL - RAVEN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9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.E.M.A.V. SRL - MIL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9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RL - S.Cesario sul Panro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8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NC - Mestrino (P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8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EMILIO GIOVETTI SRL - S.Donnino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7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ERVIZI SRL - S.Cesario sul Panaro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6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VOLA Soc. Coop. - Castel Maggiore (B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6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RL - Castelnovo ne' Monti (R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55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. - Castelfranco E.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4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A.F. s.c. - Villafranca L. (M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48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RL - Castelfranco E.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4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RL - Calendasco (P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3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NTI M. &amp; G. SNC - Medolla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3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A.S.P. s. a r.l. - Castiglione dei Pepoli (B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2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.MI.SA. SRL = CECCHIN SAS - MODE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2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MA - Castelnovo ne' Monti (R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20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CO GREEN SRL - Gambellara (V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,1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RL - ISER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,65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PAM SRL - Borno (B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5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LORENZO SNC - Romanore (M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57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P Generali Appalti Pubblici - FIRENZ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5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COSTRUZIONI SRL - Pastorello (P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4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ERDE SYSTEM SRL - TOR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4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FOR COSTR. SRL - SAVO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2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E AMBIENTE SRL - CHIE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2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S.O.V.E. SPA = PIAZZA SNC - Viarolo (P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,0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RO APPALTI SRL - Colleferro (R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8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RL - Sora (F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8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RL - Dosolo (M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5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OVA EDILMONTE SRL - S.Elia Fiumerapido (F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RL - S.Maria del Taro di Tornolo (P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4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. CIRO MENOTTI - RAVEN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34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OP SRL - Antonimina (R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OTTA MACCHINE SRL - Marotta (P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RL - Sant'Angelo a Fasanella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2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PRIANI GIULIANO - Capriati a Volturno (C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1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GINO - Cognento di Campagnola (R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95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PRIMO SRL - San Giorgio (M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0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EMME SRL - Buscate (M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ECO-SERVICE SRL = TREVISAN SRL - Cordovado (P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LARO GEOM. GIORDANO - Lusevera (U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3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BARALDI SPA - Staggia di S.Prospero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VERDE SRL  - Roverè V.se (VR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LO AUTOTRASPORTI s.c. - Pievesestina (FC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0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GREGORIO - Valle dell'Angelo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1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I.MO.TER. SRL=T.M.G. SCAVI SRL- ROVIG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GARI COSTR.NI SRL - Rofrano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COSTR. E TURISMO SRL - Piaggine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8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VERDE SAS - TOR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O GRAZIANO - Grignano Pol.  (R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 COSTR. SRL - Varzo (V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COSTRUZIONI RUBERTO SRL = SAVI SRL - Corleto Monforte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DELL'ORSO PERFORAZIONI SRL = ADRIAMBIENTE SRL - Camerano  (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8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FRANCESCO  M &amp; D  - Moncalieri (T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5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AVIGNA GIUSEPPE - Pegognaga (M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AS  - Casepesenna (C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ELLI COSTRUZIONI SPA - Este (P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S.I.  - Casale Monferrato (A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UA CAV. MARIO SPA - Villadossola (V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RL - Cancello ed Arnone (C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IDELLO GENNI - Lendinara (R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VITALI SNC  - Costa Volpino (B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RL - MIL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RDIMPIANTI - Villanova del Ghebbo (R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VIG SRL - Rivara (T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BECO SRL - PAR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GRIGNOLA SAS - Monza (M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DE SRL - NAPOL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PA - Furnari (ME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SAMBRO s.c.r.l.- S.Benedetto (B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VERDE SNC - Masera (P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BERGHINA VERDE AMB. - S. Gavino M.le (C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TI FRATELLI SRL - PISTO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F.LLI VALENTINI - Spilamberto (M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ONE COSTR.NI SRL - Atena Lucana Scalo (S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lineRule="exact" w:line="360" w:before="20" w:after="20"/>
      <w:ind w:left="2835" w:right="567" w:hanging="283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2:00Z</dcterms:created>
  <dc:creator>Office</dc:creator>
  <dc:description>Trasmissione Cottimi uffici operativi -reparto amministrativo ed Imprese</dc:description>
  <dc:language>en-US</dc:language>
  <cp:lastModifiedBy>landinidaniela</cp:lastModifiedBy>
  <cp:lastPrinted>2009-11-25T10:05:00Z</cp:lastPrinted>
  <dcterms:modified xsi:type="dcterms:W3CDTF">2009-11-25T09:38:00Z</dcterms:modified>
  <cp:revision>8</cp:revision>
  <dc:subject>Ufficio Contratti</dc:subject>
  <dc:title>Trasmissione Cottimi</dc:title>
</cp:coreProperties>
</file>