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4.06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.E.242 M. – Lavori di manutenzione per sfalcio ed inghiaiamento argini in destra e sinistra del fiume Po dal Comune di Crescentivo (VC) a Casale M.to (AL) e Valenza Po (AL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3.891,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Soc. ARCADIA COSTRUZIONI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ornace, 19 – 15032  BORGO SAN MARTINO (AL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44.365,8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4.785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NETTO OFFERTO =</w:t>
      </w:r>
      <w:r>
        <w:rPr>
          <w:rFonts w:cs="Times New Roman" w:ascii="Times New Roman" w:hAnsi="Times New Roman"/>
          <w:b/>
        </w:rPr>
        <w:t>32,50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51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21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Eligio Di Masci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1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USSANO E BARACCO SPA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53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418"/>
        <w:gridCol w:w="987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BUE S.r.l. - Masi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ARCO S.r.l. - Prizzi (P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M S.r.l. - SAVO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MO S.r.l. - Casale Monferrat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LARA S.p.a. - Casale Monferrat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PRE.DIL. S.r.l. - Nizza Monferrato (A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ROS S.p.a. - Broni (P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NDI S.p.a. - FORLI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S.E.T. S.r.l. - GENO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E DEL PARADISO S.r.l. - Isola S. Antoni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TALUPI S.p.a. - Ticinet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S S.p.a. - Crescentino (V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OGGIA S.r.l. - Borgomanero (N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ADIA S.r.l. - Borgo San Martin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KNE S.r.l. - Arnad (A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O. S.r.l. - Sarezzan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E S.a.s. - Calizzano (S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.COS. S.r.l. - Vigevano (P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4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 S.r.l. - Ovada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S.I.A.F. S.r.l. - Tortona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OPEDILE - Casale Monferrat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r.l. - Masone (G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.p.a. - Furnari (M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S.O. S.r.l. - GENO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FOR S.r.l. - SAVO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TI S.r.l. - Bulgarograsso (C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ELLI S.r.l. - Godiasco (P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onferrat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VERDE S.r.l. - AS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.GO. S.r.l. - Parete (C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VALORI - RO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M. S.n.c. - Canelli (A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SSANO &amp; BARACCO S.p.a. - Frassineto Po (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2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6-04T12:31:00Z</cp:lastPrinted>
  <dcterms:modified xsi:type="dcterms:W3CDTF">2009-06-04T10:31:00Z</dcterms:modified>
  <cp:revision>6</cp:revision>
  <dc:subject>Ufficio Contratti</dc:subject>
  <dc:title>Trasmissione Cottimi</dc:title>
</cp:coreProperties>
</file>