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6.04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.E.343 – Lavori di disboscamento e decespugliamento di argini e sponde del fiume Panaro in destra fra i ponti di Navicello e Camposanto nei comuni di Nonantola e Ravarino – MODEN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5.58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3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Soc. Coop. Agr. DELTAMBIENTE – </w:t>
      </w:r>
      <w:r>
        <w:rPr>
          <w:rFonts w:cs="Times New Roman" w:ascii="Times New Roman" w:hAnsi="Times New Roman"/>
        </w:rPr>
        <w:t>Via della Lirica, 43 – 48100 RAVENNA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79.927,2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0,98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01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Maurizio Coratz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6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VIVAI PIANTE RICCARDO SIC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.T.A. s.c.a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 FOREST s.c.a.f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CO GRENN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OP. AGRIFOREST s.c.</w:t>
      </w:r>
    </w:p>
    <w:p>
      <w:pPr>
        <w:pStyle w:val="Normal"/>
        <w:ind w:left="3540" w:right="-142" w:hanging="35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- C.O.O.P.A.F. a 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8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0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4"/>
        <w:gridCol w:w="6848"/>
        <w:gridCol w:w="10"/>
        <w:gridCol w:w="1255"/>
        <w:gridCol w:w="25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Anfrado S.r.l.-Nuova Edilmonte S.r.l. - Sora (FR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.PI. S.a.s. - Casapesenna (C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LOBAL STRADE S.r.l. - Cancello ed Arnone (C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S.r.l. - Cancello ed Arnone (C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anto S.r.l.-Tecnoverde S.r.l. - VERO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S.r.l. - Rofrano (S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I UNITE DEL CANAVESE - Castellamonte (T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 S.r.l. - Torrile (PR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NTI S.n.c. - Medolla (M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82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GEOM. FRANCESCO - Valle dell'Angelo (S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0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T. S.r.l. - Piaggine (S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3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D.F. S.r.l. - Podenzano (PC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5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8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UPPO APICELLA S.r.l. - Frignano (C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uopolo S.r.l.-Iuliano S.r.l. - Anzano di Puglia (FG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3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T. S.r.l. - POTENZ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CASTELLESE S.r.l. - Castelfranci (AV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5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4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3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S.p.a. - Villadossola (VB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7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S.r.l. - Rapolla (PZ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7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TTIERI S.r.l. - Vallo della Lucania (S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Antonimina (RC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6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S.p.a. - Este (PD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19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Coop. </w:t>
            </w:r>
            <w:r>
              <w:rPr>
                <w:rFonts w:cs="Times New Roman" w:ascii="Times New Roman" w:hAnsi="Times New Roman"/>
              </w:rPr>
              <w:t>Polo-C.G.S. S.r.l. - Cesena (FC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716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43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67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VOLA - Castel Maggiore (B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8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2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5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8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E.A. S.r.l. - Castelfranco Emilia (M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76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91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6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3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.r.l. - Collecchio (PR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23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.r.l. - Lugo (RA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0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ALDO S.r.l. - Fontanellato (PR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299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8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.r.l. - Buscate (MI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98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co Service S.r.l.-Trevisan S.r.l. - Cordovado (PN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770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8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 E VERDE NORD S.r.l. - Savignano S/P (M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S.O. S.r.l. - GENOV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531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52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A. S.r.l. - Bagnacavallo (RA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48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(B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45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,A.F.C. - S. Piero in Bagno (FC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9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R S.p.a. - ROM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3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ROBON S.a.s. - BELLU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82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26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AM S.r.l. - Favara (AG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123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ECCO S.r.l. - Pozzuolo (UD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3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TI S.r.l. - PISTOI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18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LITTA - MILA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84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LEGORI S.r.l. - MONZ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45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OPMA - FERRA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19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ICA S.S. - Cà Noghera (VE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.r.l. - MILA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85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61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49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.r.l.-Marrone S.r.l. - Malagnino (CR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470</w:t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M.I.S.A. S.r.l.-S.E.M. S.r.l. - MODE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PPO S.r.l. - Cusago (MI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ZOTTIS S.p.a. - Breda di Piave (TV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RABARIA - Sant'Angelo in Vado (PU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OP. ACMAR - RAVEN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op. C.I.M.S.-Coop. Sorgeva - Borgo Tossignano (BO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VER S.r.l. - UDI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ARDO SICA - Battipaglia (SA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T.A. - Premilcuore (FC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FOREST - Vignole Borbera (AL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.r.l. - Gambellara (VI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- TORIN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.F. - Acquacanina (MC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1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1-21T09:01:00Z</cp:lastPrinted>
  <dcterms:modified xsi:type="dcterms:W3CDTF">2009-04-17T07:40:00Z</dcterms:modified>
  <cp:revision>7</cp:revision>
  <dc:subject>Ufficio Contratti</dc:subject>
  <dc:title>Trasmissione Cottimi</dc:title>
</cp:coreProperties>
</file>