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ESITO GARA DEL 18.11.2008</w:t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PROCEDURA APER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E.SPEC.824 - </w:t>
      </w:r>
      <w:r>
        <w:rPr>
          <w:b w:val="false"/>
          <w:bCs w:val="false"/>
          <w:color w:val="000000"/>
        </w:rPr>
        <w:t xml:space="preserve">Affidamento dell’incarico </w:t>
      </w:r>
      <w:r>
        <w:rPr>
          <w:b w:val="false"/>
          <w:bCs w:val="false"/>
        </w:rPr>
        <w:t>per il supporto tecnico-amministrativo alle attività ed agli studi propedeutici per la definizione progettuale degli interventi relativi alla regimazione del Po mediante bacinizzazione della tratta da Cremona a foce Min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ORTO A BASE D’ASTA: </w:t>
      </w:r>
      <w:r>
        <w:rPr>
          <w:rFonts w:cs="Times New Roman" w:ascii="Times New Roman" w:hAnsi="Times New Roman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0.000,00</w:t>
      </w:r>
    </w:p>
    <w:p>
      <w:pPr>
        <w:pStyle w:val="Xl24"/>
        <w:pBdr>
          <w:bottom w:val="nil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CRITERIO DI AGGIUDICAZIONE : Art. 91 del D.Lgs. 163/2006 e s.m.i. (offerta economicamente più vantaggiosa)</w:t>
      </w:r>
    </w:p>
    <w:p>
      <w:pPr>
        <w:pStyle w:val="Heading"/>
        <w:spacing w:lineRule="auto" w:line="240"/>
        <w:ind w:left="3540" w:right="0" w:hanging="3540"/>
        <w:jc w:val="both"/>
        <w:rPr/>
      </w:pPr>
      <w:r>
        <w:rPr>
          <w:b w:val="false"/>
          <w:bCs w:val="false"/>
        </w:rPr>
        <w:t>IMPRESA AGGIUDICATARIA:</w:t>
      </w:r>
      <w:r>
        <w:rPr/>
        <w:tab/>
        <w:t>A.T.P. STUDIO PAOLETTI INGEGNERI ASSOCIATI – ETATEC S.R.L. – ING. CLAUDIO MARCELLO S.R.L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Via Bassini, 23 – 20133 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:  </w:t>
      </w:r>
      <w:r>
        <w:rPr>
          <w:rFonts w:cs="Times New Roman" w:ascii="Times New Roman" w:hAnsi="Times New Roman"/>
          <w:b/>
          <w:sz w:val="24"/>
        </w:rPr>
        <w:t>€ 87.75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RIBASSO OFFERTO:</w:t>
      </w:r>
      <w:r>
        <w:rPr>
          <w:rFonts w:cs="Times New Roman" w:ascii="Times New Roman" w:hAnsi="Times New Roman"/>
          <w:b/>
          <w:sz w:val="24"/>
        </w:rPr>
        <w:t xml:space="preserve"> 41,50%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IDUZIONE SUL TEMPO DI CONSEGNA:</w:t>
      </w:r>
      <w:r>
        <w:rPr>
          <w:rFonts w:cs="Times New Roman" w:ascii="Times New Roman" w:hAnsi="Times New Roman"/>
          <w:b/>
          <w:bCs/>
          <w:sz w:val="24"/>
        </w:rPr>
        <w:t>GG. 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OFFERTE ESCLUSE</w:t>
      </w:r>
      <w:r>
        <w:rPr>
          <w:rFonts w:cs="Times New Roman" w:ascii="Times New Roman" w:hAnsi="Times New Roman"/>
          <w:b/>
          <w:sz w:val="24"/>
        </w:rPr>
        <w:t>:  N. 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itte partecipanti: N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429"/>
        <w:gridCol w:w="992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.T.P. Compagnie Nationale du Rhone – Dr. Ing. </w:t>
            </w:r>
            <w:r>
              <w:rPr>
                <w:rFonts w:cs="Times New Roman" w:ascii="Times New Roman" w:hAnsi="Times New Roman"/>
                <w:sz w:val="24"/>
              </w:rPr>
              <w:t>Roberto Cortesi – C.Lotti &amp; Associati Società di Ingegneria spa – Studio Maione Ing. Associ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P. Beta Studio srl – Idroesse Infrastrutture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.T.P. Studio Paoletti Ing. Ass. – Etatec srl – Ing. Claudio Marcello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P. A.Bizzarri – M. Bottarelli – I. Di Federico – V. Di Federico – Main Engineering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 Ingegneria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P. Studio Telò – Al Engeineering srl – Ingegneria 2P &amp; Associati srl – Prof. Ing. Alberto Lamberti – Dr. Ing. Nicola Bis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data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Hydea srl – Prof. Ing. </w:t>
            </w:r>
            <w:r>
              <w:rPr>
                <w:rFonts w:cs="Times New Roman" w:ascii="Times New Roman" w:hAnsi="Times New Roman"/>
                <w:sz w:val="24"/>
              </w:rPr>
              <w:t xml:space="preserve">Enio Paris – Physis Ingegneria per l’Ambiente srl – Studio Associato Geoconsul – IES srl – Dr. Ing. Simone Carotti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o Binini Architetti &amp; Ingegneri Associ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o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9:00Z</dcterms:created>
  <dc:creator>Office</dc:creator>
  <dc:description>Trasmissione Cottimi uffici operativi -reparto amministrativo ed Imprese</dc:description>
  <dc:language>en-US</dc:language>
  <cp:lastModifiedBy>landinidaniela</cp:lastModifiedBy>
  <cp:lastPrinted>2008-11-24T11:52:00Z</cp:lastPrinted>
  <dcterms:modified xsi:type="dcterms:W3CDTF">2008-11-24T11:14:00Z</dcterms:modified>
  <cp:revision>5</cp:revision>
  <dc:subject>Ufficio Contratti</dc:subject>
  <dc:title>Trasmissione Cottimi</dc:title>
</cp:coreProperties>
</file>