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9.10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MN-E-314 -</w:t>
      </w:r>
      <w:r>
        <w:rPr>
          <w:rFonts w:cs="Times New Roman" w:ascii="Times New Roman" w:hAnsi="Times New Roman"/>
          <w:sz w:val="24"/>
        </w:rPr>
        <w:t xml:space="preserve"> Lavori di ordinaria manutenzione per sfalcio e decespugliamento in tratti saltuari delle arginature in sinistra del fiume Po ed affluenti nella provincia di Mantov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11.0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CO.M.I.S.A. S.R.L. - </w:t>
      </w:r>
      <w:r>
        <w:rPr>
          <w:rFonts w:cs="Times New Roman" w:ascii="Times New Roman" w:hAnsi="Times New Roman"/>
        </w:rPr>
        <w:t>Via Don Milani, 80 – 41100  MODEN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42.551,6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3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32,44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44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I.I. Cristian Morgant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CEMENTSYSTEM SRL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Soc. BUZZI PRIMO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c. C.A.S.P. Valle del Brasimone scar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Soc. AROLDI F.LLI SNC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92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720"/>
        <w:gridCol w:w="1276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.r.l. - P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an Rocco al Porto (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SARO GEOM. OLVIANO - Alano di Piave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TURA S.r.l. - Quingentole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NOTTI S.r.l. - V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SUTTI S.n.c. - San Giacomo delle Segnate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RUSPISTI MONTANI ASSOCIATI - Castelnovo né Monti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S.r.l. - Cancello ed Arnone (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GRAZIANO - Grignano Pol.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MONTANA VALLE DEL LAMONE - Brisighella (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I.P.E.A. - BOLOG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IENTE S.r.l. - Masone (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CCA S.r.l. - Colorn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trucci S.r.l.-Punto Verde - Lugagnano (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ERVIZI S.r.l. - San Cesario S/P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SSO MASSIMO - Bellino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CCIA S.r.l. - Altino (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ROTER S.n.c. - Villa Minozzo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PS S.p.a. - Tortona (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a.s. - Finale Emilia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S.r.l. - Varzo (V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REGGIO 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 - V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F.R. - Rotonda (P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O.PR.AM. S.r.l. - Castelguglielmo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ELLI S.p.a. - Este (P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TER. S.r.l. - Isola della Scala (V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RBETTO GEOM. TIZIANO - Barbona (P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ONCHELLI S.r.l. - MI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 VERDE S.r.l. - Ariano nel Polesine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TURA S.p.a. - Furnari (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OVETTI SISTAM S.r.l. - RAV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r.l. - Calvisano (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BRASIMONE - Castiglione dei Pepoli (B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4:00Z</dcterms:created>
  <dc:creator>Office</dc:creator>
  <dc:description>Trasmissione Cottimi uffici operativi -reparto amministrativo ed Imprese</dc:description>
  <dc:language>en-US</dc:language>
  <cp:lastModifiedBy>landinidaniela</cp:lastModifiedBy>
  <cp:lastPrinted>2008-10-10T12:19:00Z</cp:lastPrinted>
  <dcterms:modified xsi:type="dcterms:W3CDTF">2008-10-10T10:35:00Z</dcterms:modified>
  <cp:revision>6</cp:revision>
  <dc:subject>Ufficio Contratti</dc:subject>
  <dc:title>Trasmissione Cottimi</dc:title>
</cp:coreProperties>
</file>