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14.02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.E.301 M. – Lavori di ampliamento degli uffici adibiti al Servizio di Piena dell’Agenzia Interregionale per il fiume Po – AIPO – IV° Piano – PAR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7.270,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 Prevalente (€ 109.801,84) 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SCORPORABILE E NON SUBAPPALTABILE OG/11 (€ 77.469,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A.T.I. </w:t>
        <w:tab/>
        <w:t>IMPRESA EDILE RICCIO GAETANO G.R.D. SRL =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ELETTRICA RIESE SRL</w:t>
      </w:r>
    </w:p>
    <w:p>
      <w:pPr>
        <w:pStyle w:val="Normal"/>
        <w:ind w:left="2836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errasina, 815 – 41019 SOLIERA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159.929,3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28.620,14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14,60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14,97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Mirella Vergnan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ONSORZIO EDILE GIOVE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33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851"/>
        <w:gridCol w:w="1270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.PE. S.r.l. - Villa del Conte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IMPIANTI S.r.l. - Collebeato (B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.E.S.T. S.r.l.-Toninaro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.Ge.Co. S.r.l.-R.B. S.n.c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CELLI S.n.c.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5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ossi S.p.a.-Gi.Ca.Vi. S.n.c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2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EUROPA - Partinico (P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VITI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3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T.E.A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iccio S.r.l.-Riese S.r.l. - Solier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6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NERALE S.r.l. - Medes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2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CARELLI S.r.l. - Vibonati (S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2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bbati S.r.l.-Poggioli S.n.c. - Roccabianca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1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PEGASO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1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0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CO.GEN.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9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.MA. S.r.l. - Alberi di Vigat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8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aschieri S.r.l.-L'Idraulico S.r.l. - Sassuol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7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.S.F. S.r.l.-Syntronic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2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chesi-Borgonovi S.n.c.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esteuro S.r.l.-Alfa S.n.c. - Felin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1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INI S.r.l. - S. Secondo P.s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1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NB S.r.l. - Collecchi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1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ZZI S.r.l. - Ronco Campo Cann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I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CARPINO S.n.c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6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TTROMARCHE AP S.r.l. - ASCOLI PIC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5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MISTOP S.a.s.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3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ZIMUT S.r.l. - Casalmaggiore (C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ORLANDINI S.r.l. - Sorb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lli Rossi S.n.c.-Termoidraulica R.D. - Sorb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GIOVE - Novellar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5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15T09:14:00Z</cp:lastPrinted>
  <dcterms:modified xsi:type="dcterms:W3CDTF">2008-02-15T08:14:00Z</dcterms:modified>
  <cp:revision>8</cp:revision>
  <dc:subject>Ufficio Contratti</dc:subject>
  <dc:title>Trasmissione Cottimi</dc:title>
</cp:coreProperties>
</file>