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4.12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AGGIUDICAZIONE DEFINITIVA CON EFFICACIA SOSP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>
          <w:b/>
          <w:b/>
          <w:bCs/>
        </w:rPr>
      </w:pPr>
      <w:r>
        <w:rPr>
          <w:b/>
          <w:bCs/>
        </w:rPr>
        <w:t>VC-E-975 – Lavori di sistemazione idraulica della spnoda destra del fiume Sesia in Area R.M.E. del comune di Scopello – VERCELL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846.72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GGIUDICATARIA PROVVISORIA: </w:t>
        <w:tab/>
      </w:r>
      <w:r>
        <w:rPr>
          <w:rFonts w:cs="Times New Roman" w:ascii="Times New Roman" w:hAnsi="Times New Roman"/>
          <w:b/>
          <w:bCs/>
        </w:rPr>
        <w:t>Soc. BULFARO S.P.A.</w:t>
        <w:tab/>
        <w:tab/>
        <w:tab/>
        <w:tab/>
        <w:t>(A sorteggio)</w:t>
      </w:r>
    </w:p>
    <w:p>
      <w:pPr>
        <w:pStyle w:val="Normal"/>
        <w:ind w:left="2831" w:right="-71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Zona Industriale snc – 85038 SENISE (PZ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562.620,0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>35.28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 33,553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</w:t>
        <w:tab/>
        <w:t>33,55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6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</w:rPr>
        <w:t>NOMINATIVO DIRETTORE LAVORI:</w:t>
      </w:r>
      <w:r>
        <w:rPr>
          <w:rFonts w:cs="Times New Roman" w:ascii="Times New Roman" w:hAnsi="Times New Roman"/>
          <w:b/>
        </w:rPr>
        <w:t xml:space="preserve"> Geom. Eligio di Masci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3</w:t>
      </w:r>
    </w:p>
    <w:p>
      <w:pPr>
        <w:pStyle w:val="Testodelblocco"/>
        <w:ind w:left="3540" w:right="0" w:hanging="3540"/>
        <w:rPr>
          <w:b/>
          <w:b/>
        </w:rPr>
      </w:pPr>
      <w:r>
        <w:rPr>
          <w:b/>
        </w:rPr>
        <w:t>- GIACOMINI ALBERTO SPA</w:t>
        <w:tab/>
        <w:t xml:space="preserve"> </w:t>
      </w:r>
    </w:p>
    <w:p>
      <w:pPr>
        <w:pStyle w:val="Normal"/>
        <w:widowControl w:val="false"/>
        <w:spacing w:before="20" w:after="2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.E.I.S. SRL</w:t>
        <w:tab/>
        <w:tab/>
        <w:tab/>
        <w:tab/>
      </w:r>
    </w:p>
    <w:p>
      <w:pPr>
        <w:pStyle w:val="Normal"/>
        <w:widowControl w:val="false"/>
        <w:spacing w:before="20" w:after="20"/>
        <w:ind w:left="3540" w:right="567" w:hanging="3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- CONSORZIO STABILE CAMPANIA</w:t>
        <w:tab/>
        <w:t xml:space="preserve"> </w:t>
      </w:r>
    </w:p>
    <w:p>
      <w:pPr>
        <w:pStyle w:val="Normal"/>
        <w:widowControl w:val="false"/>
        <w:spacing w:before="20" w:after="20"/>
        <w:ind w:left="357" w:righ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before="20" w:after="20"/>
        <w:ind w:left="357" w:right="567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te partecipanti: N. </w:t>
      </w:r>
      <w:r>
        <w:rPr>
          <w:rFonts w:cs="Times New Roman" w:ascii="Times New Roman" w:hAnsi="Times New Roman"/>
          <w:b/>
          <w:bCs/>
          <w:sz w:val="24"/>
        </w:rPr>
        <w:t xml:space="preserve"> 1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843"/>
        <w:gridCol w:w="1271"/>
      </w:tblGrid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ZZELLA RAFFAELE - CASER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.Pi. S.r.l.-CGS S.r.l. - CASER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CCHIO S.r.l. - Quarona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 S.p.a. - Roccavione (C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ndotti S.r.l.-Cave Spadea S.r.l. - Maser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OPEDILE - Casale Monferrato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OGGIA F.LLI S.r.l. - Borgomanero (N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rrara S.r.l.-Nuova Sacced S.r.l. - Scopa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ETTA S.p.a. - Balangero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FABIANI S.r.l. - Varallo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ARDI S.r.l. - Torno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INGHERI S.r.l. - Colere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5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IANCHI S.r.l. - LEC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4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SIG S.r.l. - R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4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'O' S.r.l. - Cairo Montenotte (S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4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0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O S.p.a. - Borgosesia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7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4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NTECO S.r.l. - Salassa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4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NATI S.r.l. - Ponteranica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,74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MAT S.p.a. - Artogne (B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9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8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LAMPO S.r.l. - Mazzo di Valtelli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7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LLO S.r.l. - LEC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6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an Rocco al Porto (L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6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RLATTA S.a.s. - Vigliano Biellese (B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5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64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.V.I.E.S. S.p.a. - Point Saint Martin (A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63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RRI MARINO - Dubin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62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TESP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60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ABIT S.p.a. - Santhià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.lli d'Ambrosio S.r.l.-Sorema S.r.l. - Sagliano Micca (B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8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TINELLI SRL - Montecchio E.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8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INI S.r.l. - Riva Valdobbia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8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Corma-Begani S.r.l. - Castelnovo né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3,58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.M.G. S.r.l. - Berbenn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TEREGO S.r.l. - Medolago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talstrade S.r.l.-Valceresio S.r.l. - Luino (V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ESCAVI S.r.l. - Settimo Vittone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DIS S.r.l. - Quarona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Numanti S.n.c.-Goggiano S.n.c. - Viazzan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oletto F.lli S.r.l.-F.lli Bazzani S.p.a. - Valle Mosso (B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MEGNA SCAVI - Omegn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TRUA S.r.l. - Mongrando (B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p.a. - Senise (PZ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NDI S.p.a. - Baldissero Canavese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oti S.r.l.-Selva S.r.l. - Bulgarograsso (C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NTI &amp; STRUTTURE S.r.l. - Point Saint Martin (A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- Resteuro S.r.l.-Ricò S.r.l. - Felina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OLLI S.r.l. - Tegli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RA S.n.c. - Premosello Chiovend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ZZAROTTO S.n.c. - Mosso (B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M. SCAVI S.r.l. - Toan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UBLENA S.r.l. - Macello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dovani S.r.l.-Verdimpianti - Lendinar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E FLUVIALI S.r.l. - R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OCCA S.p.a. - Vigevano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ELLA SCAVI S.r.l. - Piatto (B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rina S.a.s.-Garzena F.lli S.r.l. - Bibiana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MA.VI. TORINO S.r.l. - TOR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TALUPI S.p.a. - Ticineto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M S.r.l. - Fidenza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armense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.COS.MA. S.c.r.l. - CREM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OGNO S.r.l. - Greggio (V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MARZI S.r.l. - Caiol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REMA APPALTI S.r.l. - Torregrotta (M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E. S.a.s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TELLINA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DRANZINI S.r.l. - Mantell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MO S.r.l. - Casale Monferrato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VELLI S.r.l. - Gavirate (V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5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imedil S.r.l.-Dremar S.r.l. - Novate Milanese (M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RO S.r.l. - Sommariva Perno (C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DIEFFE S.r.l. - Colico (L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SSANO &amp; BARACCO S.p.a. - Frassineto Po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1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0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ROS S.p.a. - Broni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9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VALORI - R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8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n.c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7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 S.r.l. - Pieve Vergonte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37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EEN KEEPER SUBALPINA S.r.l. - Orbassano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PRE.DIL. S.r.l. - Nizza Monferrato (A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SSA S.r.l. - Verolengo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LOMBANO S.r.l. - Rocchetta Belbo (C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IDRA. S.r.l. - PAD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2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2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ERDE SYSTEM S.r.l. - TOR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1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8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SCAVI S.r.l. - Ovada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,25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UR RONDE S.r.l. - Chambave (A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4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.GE S.r.l. - Rivarolo (G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2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4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9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7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ROMO S.r.l. - Maida (CZ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5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NCHINI S.r.l. - S. Felice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7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INI S.r.l. - Belgirate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GIULIANI S.r.l. - Borgomanero (N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BIASE S.r.l. - Sant'Andrea (PZ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5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8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OSE S.p.a. - Paroldo (C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NAPOLI DOMENICO - S.Eufemia d'Aspromonte (R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4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FALTI GEOM. LOCATELLI S.r.l. - Grumello del Monte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NINI S.n.c. - San Benedetto P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L.S.E.T. S.r.l. - GEN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IGLIARINI S.n.c. - Crevoladossol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.r.l. - Casale Monferrato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AGNOL S.r.l. - Fiume Veneto (P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UA S.p.a. - Villadossol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SCALLA S.p.a. - AS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OTER S.r.l. - Borgo San Dalmazzo (C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IENTI S.r.l. - Diano d'Alba (C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R.E.U.M.A. S.r.l. - Villafranca d'Asti (A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- Talamo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BERGO APPALTI S.r.l. - Tursi (M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Fivizzano (M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TOR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IRIDIA S.C. - Volpiano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M. CALCESTRUZZI S.n.c. - Canelli (A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INI S.p.a. - Piedimuler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I.S. S.r.l. - L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CAMPANIA - Contrada (A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1" w:right="-710" w:firstLine="709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before="20" w:after="20"/>
      <w:ind w:left="3545" w:right="567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0:00Z</dcterms:created>
  <dc:creator>Office</dc:creator>
  <dc:description>Trasmissione Cottimi uffici operativi -reparto amministrativo ed Imprese</dc:description>
  <dc:language>en-US</dc:language>
  <cp:lastModifiedBy>landinidaniela</cp:lastModifiedBy>
  <cp:lastPrinted>2010-12-16T11:17:00Z</cp:lastPrinted>
  <dcterms:modified xsi:type="dcterms:W3CDTF">2010-12-16T10:17:00Z</dcterms:modified>
  <cp:revision>10</cp:revision>
  <dc:subject>Ufficio Contratti</dc:subject>
  <dc:title>Trasmissione Cottimi</dc:title>
</cp:coreProperties>
</file>