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9.07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O.E.1256 – </w:t>
      </w:r>
      <w:r>
        <w:rPr>
          <w:rFonts w:cs="Times New Roman" w:ascii="Times New Roman" w:hAnsi="Times New Roman"/>
          <w:bCs/>
          <w:sz w:val="24"/>
        </w:rPr>
        <w:t xml:space="preserve">Lavori di sistemazione idraulica del torrente Chisone nel tratto ricadente nei comuni di Perosa Argentina, Villar Perosa, Rinasca, Inverso Rinasca e Pomaretto – TORINO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244.329,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V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massimo ribasso percentuale sull’importo dei lavori posto a base di gara.</w:t>
      </w:r>
    </w:p>
    <w:p>
      <w:pPr>
        <w:pStyle w:val="Normal"/>
        <w:ind w:right="-710" w:hanging="0"/>
        <w:jc w:val="both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>A.T.I. ALFA COSTRUZIONI S.R.L. =  EUROSTRADE S.R.L.</w:t>
      </w:r>
    </w:p>
    <w:p>
      <w:pPr>
        <w:pStyle w:val="Normal"/>
        <w:ind w:right="-710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</w:rPr>
        <w:t>Via Roma – Loc. Pozzosporano – 81030 CANCELLO ED ARNONE (CE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631.733,66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49.710,64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49,231 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3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Ing. Domenico Vinciguerr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OFFERTE ESCLUSE: </w:t>
      </w:r>
      <w:r>
        <w:rPr>
          <w:rFonts w:cs="Times New Roman" w:ascii="Times New Roman" w:hAnsi="Times New Roman"/>
          <w:b/>
        </w:rPr>
        <w:t xml:space="preserve"> N. 0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Ditte partecipanti: N. 14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7165"/>
        <w:gridCol w:w="1080"/>
      </w:tblGrid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.T.I. Alfa S.r.l.-Eurostrade S.r.l. - Cancello ed Arnone (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23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MPRE.MAR S.r.l. - Paesana (C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53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.T.I. M.E.CA. S.r.l.-Sempione S.a.s. - MIL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90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COSS S.r.l. - MIL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237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.O.I.S. S.r.l. - P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999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.M.G. S.r.l. - Berbenno di Valtellina (S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95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INI S.r.l. - Belgirate (V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71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SSUCCO S.r.l. - CUN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24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S S.r.l. - A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264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IENTI S.r.l. - Diano d'Alba (C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996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.C.D. S.p.a. - TOR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283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.T.I. Fusco S.r.l.-Procaccini 2 S.r.l. - Cautano (B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995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MOTER S.r.l. - Borgo San Dalmazzo (C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23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RNA S.a.s. - Demonte (C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5:00Z</dcterms:created>
  <dc:creator>Office</dc:creator>
  <dc:description>Trasmissione Cottimi uffici operativi -reparto amministrativo ed Imprese</dc:description>
  <dc:language>en-US</dc:language>
  <cp:lastModifiedBy>landinidaniela</cp:lastModifiedBy>
  <cp:lastPrinted>2009-05-15T08:22:00Z</cp:lastPrinted>
  <dcterms:modified xsi:type="dcterms:W3CDTF">2009-07-29T09:34:00Z</dcterms:modified>
  <cp:revision>6</cp:revision>
  <dc:subject>Ufficio Contratti</dc:subject>
  <dc:title>Trasmissione Cottimi</dc:title>
</cp:coreProperties>
</file>