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22.01.2009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RO.E.1419 -</w:t>
      </w:r>
      <w:r>
        <w:rPr>
          <w:rFonts w:cs="Times New Roman" w:ascii="Times New Roman" w:hAnsi="Times New Roman"/>
          <w:sz w:val="22"/>
        </w:rPr>
        <w:t xml:space="preserve"> Lavori di ripristino della funzionalità della bocca a mare del Po di Gnocca, nel ramo denominato Bacucco nei Comuni di Porto Tolle ed Ariano nel Polesine – ROVIGO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IMPORTO A BASE D’ASTA: </w:t>
      </w:r>
      <w:r>
        <w:rPr>
          <w:rFonts w:cs="Times New Roman" w:ascii="Times New Roman" w:hAnsi="Times New Roman"/>
          <w:b/>
          <w:sz w:val="22"/>
        </w:rPr>
        <w:t>€ 315.808,0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TEGORIA OG/7 prevalente – Classifica I^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TEGORIA OG/8 – Classifica I^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CRITERIO DI AGGIUDICAZIONE = </w:t>
      </w:r>
      <w:r>
        <w:rPr>
          <w:rFonts w:cs="Times New Roman" w:ascii="Times New Roman" w:hAnsi="Times New Roman"/>
        </w:rPr>
        <w:t>Prezzo più basso ai sensi dell’art. 122 c.9 del D.Lgs. 163/2006 e s.m.i.</w:t>
      </w:r>
    </w:p>
    <w:p>
      <w:pPr>
        <w:pStyle w:val="Normal"/>
        <w:ind w:right="-710" w:hanging="0"/>
        <w:rPr/>
      </w:pPr>
      <w:r>
        <w:rPr>
          <w:rFonts w:cs="Times New Roman" w:ascii="Times New Roman" w:hAnsi="Times New Roman"/>
          <w:sz w:val="22"/>
        </w:rPr>
        <w:t>IMPRESA AGGIUDICATARIA:</w:t>
        <w:tab/>
      </w:r>
      <w:r>
        <w:rPr>
          <w:rFonts w:cs="Times New Roman" w:ascii="Times New Roman" w:hAnsi="Times New Roman"/>
          <w:b/>
          <w:bCs/>
          <w:sz w:val="22"/>
        </w:rPr>
        <w:t>CO.GE.AD. S.R.L.</w:t>
      </w:r>
      <w:r>
        <w:rPr>
          <w:rFonts w:cs="Times New Roman" w:ascii="Times New Roman" w:hAnsi="Times New Roman"/>
          <w:sz w:val="22"/>
        </w:rPr>
        <w:t xml:space="preserve"> con sede legale in  Taglio di Po (RO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IMPORTO NETTO DI AGGIUDICAZIONE = </w:t>
      </w:r>
      <w:r>
        <w:rPr>
          <w:rFonts w:cs="Times New Roman" w:ascii="Times New Roman" w:hAnsi="Times New Roman"/>
          <w:b/>
          <w:sz w:val="22"/>
        </w:rPr>
        <w:t>€ 233.761,08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MPORTO ONERI DI SICUREZZA = </w:t>
      </w:r>
      <w:r>
        <w:rPr>
          <w:rFonts w:cs="Times New Roman" w:ascii="Times New Roman" w:hAnsi="Times New Roman"/>
          <w:b/>
          <w:sz w:val="22"/>
        </w:rPr>
        <w:t>€ 953,6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2"/>
        </w:rPr>
        <w:t>RIBASSO OFFERTO:</w:t>
      </w:r>
      <w:r>
        <w:rPr>
          <w:rFonts w:cs="Times New Roman" w:ascii="Times New Roman" w:hAnsi="Times New Roman"/>
          <w:b/>
          <w:sz w:val="22"/>
        </w:rPr>
        <w:t xml:space="preserve"> 25,980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2"/>
        </w:rPr>
        <w:t>SOGLIA ANOMALIA</w:t>
      </w:r>
      <w:r>
        <w:rPr>
          <w:rFonts w:cs="Times New Roman" w:ascii="Times New Roman" w:hAnsi="Times New Roman"/>
          <w:bCs/>
          <w:sz w:val="22"/>
        </w:rPr>
        <w:t>:</w:t>
      </w:r>
      <w:r>
        <w:rPr>
          <w:rFonts w:cs="Times New Roman" w:ascii="Times New Roman" w:hAnsi="Times New Roman"/>
          <w:b/>
          <w:sz w:val="22"/>
        </w:rPr>
        <w:t xml:space="preserve"> 26,210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2"/>
        </w:rPr>
        <w:t>TEMPI DI REALIZZAZIONE DELL’OPERA</w:t>
      </w:r>
      <w:r>
        <w:rPr>
          <w:rFonts w:cs="Times New Roman" w:ascii="Times New Roman" w:hAnsi="Times New Roman"/>
          <w:b/>
          <w:sz w:val="22"/>
        </w:rPr>
        <w:t xml:space="preserve"> = Giorni 6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2"/>
        </w:rPr>
        <w:t>NOMINATIVO DIRETTORE DEI LAVORI</w:t>
      </w:r>
      <w:r>
        <w:rPr>
          <w:rFonts w:cs="Times New Roman" w:ascii="Times New Roman" w:hAnsi="Times New Roman"/>
          <w:b/>
          <w:sz w:val="22"/>
        </w:rPr>
        <w:t xml:space="preserve"> = Geom. Corrado Ravara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DITTE PARTECIPANTI: </w:t>
      </w:r>
      <w:r>
        <w:rPr>
          <w:rFonts w:cs="Times New Roman" w:ascii="Times New Roman" w:hAnsi="Times New Roman"/>
          <w:b/>
          <w:sz w:val="22"/>
        </w:rPr>
        <w:t>N. 31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2"/>
        </w:rPr>
        <w:t>OFFERTE ESCLUSE</w:t>
      </w:r>
      <w:r>
        <w:rPr>
          <w:rFonts w:cs="Times New Roman" w:ascii="Times New Roman" w:hAnsi="Times New Roman"/>
          <w:b/>
          <w:sz w:val="22"/>
        </w:rPr>
        <w:t xml:space="preserve"> N. 1: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- </w:t>
      </w:r>
      <w:r>
        <w:rPr>
          <w:rFonts w:cs="Times New Roman" w:ascii="Times New Roman" w:hAnsi="Times New Roman"/>
          <w:bCs/>
          <w:sz w:val="22"/>
        </w:rPr>
        <w:t>EDIL QUATTRO SRL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nco Ditte partecipanti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7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6709"/>
        <w:gridCol w:w="1129"/>
      </w:tblGrid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GNONI S.r.l. - Lendinara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. DANTE FERRARI - Lusia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RTI S.p.a. - Poggio Renatico (F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UTURA S.r.l. - Quingentole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INOTTI S.r.l. - Taglio di Po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Opemar S.r.l.-Team S.r.l. - Marghera (V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,34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VELLATO S.p.a. - Fornelli (I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,27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AD. S.r.l. - Porto Tolle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,9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ONTARINESE - Taglio di Po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,6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L.I.MAR S.r.l. - Mestre (V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,26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.GE.CO. S.r.l. - Adria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,5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ESCIANI S.r.l. - Porto Viro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,17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RARDELLO S.p.a. - Porto Viro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,26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.L.I.N.D.A. S.r.l. - Borett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3,0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LODIENSE S.a.s. - Mestre (V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,79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HIENE S.r.l. - Longare (V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,64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GX S.r.l. - Porto Viro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,2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NG. CARLO BROETTO S.r.l. - Teolo (P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,16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IRRENA S.p.a. - LA SPEZ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,84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CUTTIN S.r.l. - Latisana (U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,02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LA SANTO S.r.l. - VERO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A.C.A.I.M. S.p.a. - VENEZ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,89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MIT S.r.l. - Chioggia (V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,7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MENTSYSTEM S.r.l. - Villimpenta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,93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ICALDI S.r.l. - Virgili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,7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SCUTTARI S.a.s. - Chioggia (V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,61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.n.c. - Bagnolo S. Vit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,43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IOZZO S.r.l. - Chioggia (V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NESE S.r.l. - Concordia Sagittaria (V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SAN MARTINO - Marghera (V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 QUATTRO S.r.l. - Manerba D. G. (B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08:00Z</dcterms:created>
  <dc:creator>Office</dc:creator>
  <dc:description>Trasmissione Cottimi uffici operativi -reparto amministrativo ed Imprese</dc:description>
  <dc:language>en-US</dc:language>
  <cp:lastModifiedBy>landinidaniela</cp:lastModifiedBy>
  <cp:lastPrinted>2009-01-23T12:13:00Z</cp:lastPrinted>
  <dcterms:modified xsi:type="dcterms:W3CDTF">2009-01-23T11:14:00Z</dcterms:modified>
  <cp:revision>5</cp:revision>
  <dc:subject>Ufficio Contratti</dc:subject>
  <dc:title>Trasmissione Cottimi</dc:title>
</cp:coreProperties>
</file>