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12.02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N.E.1168 -</w:t>
      </w:r>
      <w:r>
        <w:rPr>
          <w:rFonts w:cs="Times New Roman" w:ascii="Times New Roman" w:hAnsi="Times New Roman"/>
          <w:sz w:val="24"/>
        </w:rPr>
        <w:t xml:space="preserve"> Lavori di diaframmatura della sponda sinistra del canale Scaricatore di Mincio per contenimento di infiltrazioni conseguenti a scarichi di piena rilasciati dalla Diga di salienze a monte di località Marenghello in comune di Marmirolo – MANTOV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1.506,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S/21 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Soc. CIGNONI 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P. Nenni, 1 – 45026  LENDINARA (R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45.594,4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910,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0,13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0,41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F.T. Luigi Sinigard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TECNIFOND SRL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Soc. IMPREFOND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Ditte partecipanti: N. 29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287"/>
        <w:gridCol w:w="1134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L.A.F.C. - S. Piero in Bagno (F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DI MENNA S.r.l. - Capracotta (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M.T. S.r.l. - Muro Lucano (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SE S.p.a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C.P. S.r.l. - Torrile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PUANA S.r.l. - Massa (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7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JECTOSOND S.r.l. - G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2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5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3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1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8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IDRA. S.r.l. - P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6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4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5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VIZI S.r.l. - Altare (S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4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1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AUTILUS S.r.l. - Malcontenta (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FOND S.r.l. - TRI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IFOND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7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2-12T16:07:00Z</cp:lastPrinted>
  <dcterms:modified xsi:type="dcterms:W3CDTF">2008-02-12T15:07:00Z</dcterms:modified>
  <cp:revision>7</cp:revision>
  <dc:subject>Ufficio Contratti</dc:subject>
  <dc:title>Trasmissione Cottimi</dc:title>
</cp:coreProperties>
</file>