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8.09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-E-268 – Lavori di manutenzione della difesa in froldo in tratti saltuari in comune di Castelmassa (RO) fiume P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542.400,00</w:t>
      </w:r>
    </w:p>
    <w:p>
      <w:pPr>
        <w:pStyle w:val="Normal"/>
        <w:rPr/>
      </w:pPr>
      <w:r>
        <w:rPr/>
        <w:t>CATEGORIA OG/8 – Classifica I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C.A.P. Cemento Armato Precompresso s.p.a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oceano, 8 – 09125 CAGLIAR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369.971,0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22.6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790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791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ciano Moret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3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- F.LLI DI MENNA E F.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RCOSS SRL</w:t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.T.I. GATTI G. = TIOZZO F.LL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51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011"/>
        <w:gridCol w:w="1418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fri S.r.l.-Ruzza S.r.l. - Badia Polesine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SQUAL ZEMIRO - Malcontent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A MONICA S.r.l. - Gragnano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P.T. S.r.l. - Mazzan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.CA.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.r.l.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N.D.A. S.r.l. - Boretto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(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A.C.A.I.M. S.p.a. - VENE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.GE.CO. S.r.l. - Adri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Montale Rangone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URI S.r.l. - Villa Poma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G. S.r.l. - Salsomaggiore Term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I S.r.l. - Licciana Nardi (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 D'ENZA S.r.l. - Montecchio Emilia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PPALTI LAZIO S.r.l. - Corciano (P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AMBI S.n.c. - Argenta (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,8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R. S.p.a. - Mirandola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.p.a. - Lonato (B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CINARI S.n.c. - Montorio al Vomano (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P. S.p.a. - 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NCINI S.p.a. - Nogar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P. S.r.l. - Codevigo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B.R. Coop. a r.l. - RIM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n.c. - Broni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I S.p.a. - Sedico (B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ELONGA S.r.l. - Roccella Jonica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TELLO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r.l. - Badia Polesine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i.M.An. S.r.l.-Poggioli S.r.l. - Pieveottovill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LFARO S.r.l. - Senise (P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OMO GEOM. SEBASTIANO - Maida (C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LINI S.n.c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 S.r.l. -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CANTE S.r.l. - SAL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O S.p.a. - Nogar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asso-Luongo - S. Bellin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BAR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 GEOM. GIUSEPPE - Delianuova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LI S.n.c. - Casalecchio di Reno (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Brenta S.r.l.-Ge.O.Pr.Am. S.r.l. - Fontaniva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IGO S.r.l. - Livenz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ZIOSO CARLO ALBERTO - Bivongi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COMER S.r.l. - San Donà di Piave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ul Panaro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ZZONI S.r.l.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PERLINI BARTOLOMEO - Talamona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Pastorel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C.D.F. S.r.l. - Podenzano (PC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.p.a.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BRE S.r.l. - Marostica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PRA S.r.l.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GO S.r.l. - Ceggi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SCUTTARI S.a.s. - Chioggi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OM-ER S.p.a. - SOND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RI MARINO - Dubi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ISTON S.n.c. - Concordia Sagittari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BETON S.r.l. - T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COM S.r.l. - Morbegno (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SOND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Padovani-Riva Verde S.r.l. - Lendinar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TER. S.r.l. - Isola della Scal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ATO S.r.l. - Quinto V.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MA.PRI.CE. S.r.l. - Cavaso del Tomba (T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RLO S.r.l. - Cessalto (T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Gi.Pa. S.r.l.-Co.Ge.Ad. S.r.l. - Lore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BAZZA - Paese (T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.r.l.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GEOM. CLAUDIO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4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S.A. S.r.l. - Bassano del Grappa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RINI S.r.l. - Gorno (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ZZINI S.p.a. - FIR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S.n.c.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INI S.r.l. - Mercato Saraceno (F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BERTAZZI S.r.l. - Casale M.to (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4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DIENSE S.a.s. - Mestre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.T.E.R. S.a.s.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S.r.l. - 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S.p.a. - P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NDINI S.r.l. - Castelfranco Emilia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ESE S.a.s. - Concordia Sagittari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E.S.A. S.p.a. - Sossa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.r.l.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I.MA. S.r.l. - Camisano V.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MO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AVERSO S.r.l. - Bolzano V.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OTTI S.p.a. - Pianezze S.L.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aramori-Zapparoli - Castelmass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DI MENNA S.r.l. - Capracotta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Gatti-Tiozzo S.r.l. - Bosco Mesola (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2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9-19T09:25:00Z</cp:lastPrinted>
  <dcterms:modified xsi:type="dcterms:W3CDTF">2007-09-19T07:56:00Z</dcterms:modified>
  <cp:revision>6</cp:revision>
  <dc:subject>Ufficio Contratti</dc:subject>
  <dc:title>Trasmissione Cottimi</dc:title>
</cp:coreProperties>
</file>