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3.03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S-E-29 – Lavori di manutenzione per ripristino sezione di deflusso di tratti saltuari sul fiume Mella nel territorio dei comuni di Castel Mella e Capriano del Colle – BRESCI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b/>
        </w:rPr>
        <w:t>487.500,00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Impresa DOSSI GEOM. CLAUDIO di Dossi Riccardo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 Cipata 40/E – 46100  MANTOV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333.303,75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7.5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630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63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21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Gianantonio Morgan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Impresa GEOM. SERGIO FOLL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- Soc. MORELLO S.R.L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 1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94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6572"/>
        <w:gridCol w:w="1266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VONI S.p.a. - Vobarn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HI ARTURO - Gazzola (P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VELLA S.r.l. - Cedrasc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.r.l. - Chioggia (V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NI S.n.c. - Corte dè Cortesi (C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T S.r.l. - Cedrasc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 &amp; SOLDATI S.n.c. - Monchio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ELLI S.r.l. - Nembro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UNERI S.r.l. - Grosi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OVAL S.r.l. - Arnad (A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.G.S. S.p.a. - Torbole Casaglia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E.S. S.r.l. - Arena Po (P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azzari S.n.c.-Edilcase S.n.c. - Monchio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GRENZI S.r.l. - Clusone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GNINI S.r.l. - Aulla (M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PPI S.r.l. - Castiglion F.no (A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r.l. - Morbegn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TRENTINI S.r.l. - Corteno Golgi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UTTI S.r.l. - Borgomanero (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ICI S.r.l. - Gussag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Curtatone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SPARINI S.r.l. - Idr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CORA S.p.a. - Pieve del Cairo (P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TR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NI S.r.l. - SONDR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FIA S.n.c. - Sonic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EC S.r.l. - S. Maria del Piano (P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abrieli S.n.c.-Cossali S.n.c. - Cerete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BARTOLOMEO - Talam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io s.P.A. - Morbegn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ACCI S.r.l. - Villadossola (VB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Massucco S.r.l.-Ramero S.r.l. - CUNE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VAL S.r.l. - Talam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STABILE UNIGEST - Pozzuoli (N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Panig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M.E. S.r.l. - Tra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E.S. S.r.l. - Ponteranica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G. PERLINI CLAUDIO - Talam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N. S.p.a. - Trivolzio (P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ANZINI GEOM. ALBERTO - Bienn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LI S.r.l. - Pezzaze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L.G. S.n.c. - Cedrasc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9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3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MAR. S.a.s. - Viareggio (L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6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AZZONI S.r.l. - Olmo al Brembo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ENA S.r.l. - Mantello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D.M. S.r.l. - MIL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9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NAROLI S.r.l. - Capriolo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PIEMONTESE S.r.l. - Casale M.to (AL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RI S.r.l. - Talamona (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LIPPI S.r.l. - Costa Volpino (B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ONCAMUNA S.p.a. - Darfo Boario Terme (B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Ruzza S.r.l.-Cogefri S.r.l. - S. Fidenzio (PD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.TE. S.r.l. - CREMO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.P.F. S.r.l. - Roverè V.se (V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.n.c. - Casalecchio di Reno (B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ELLO S.r.l. - Romentino (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7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14T08:25:00Z</cp:lastPrinted>
  <dcterms:modified xsi:type="dcterms:W3CDTF">2007-03-14T07:26:00Z</dcterms:modified>
  <cp:revision>6</cp:revision>
  <dc:subject>Ufficio Contratti</dc:subject>
  <dc:title>Trasmissione Cottimi</dc:title>
</cp:coreProperties>
</file>