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1.04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O.E.338 – Lavori di disboscamento e decespugliamento in sinistra e destra del fiume Panaro dal ponte di Cà Bianca al confine ferrarese nel comune di Finale Emilia – MODEN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66.968,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13– Classifica 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 xml:space="preserve">Soc. CAV. EMILIO GIOVETTI S.R.L. – 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Vignolese, 1629- Loc. S.Donnino – 41010 MODEN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36.474,46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5.884,38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5,56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5,578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Clemente Bottone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3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.C.O.P. S.R.L.</w:t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- C.O.O.P.A.F. a r.l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HITI FRATELLI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Ditte partecipanti: N. 89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6720"/>
        <w:gridCol w:w="1134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O SARDA AMBIENTE S.r.l. - Arbus (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FOREST - Vignole Borbera (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PPO S.r.l. - Cusago (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.E.M.A.V. S.r.l. - MI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OP. ACMAR - RAV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OPMA - 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GRIFOREST - TO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ZOTTIS S.p.a. - Breda di Piave (T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L.A.F.C. - S. Piero in Bagno (F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6,8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84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QUA E VERDE NORD S.r.l. - Savignano S/P (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7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ERRA UOMINI AMBIENTE - Castelnuovo Garfagnana (L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7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6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nel Polesine (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5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uardi S.r.l.-Marrone S.r.l. - Malagnino (C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5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 GREEN S.r.l. - Gambellara (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5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nfrado S.r.l.-Nuova Edilmonte S.r.l. - Sora (F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21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CM S.n.c. - Ramiseto (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0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IA S.r.l. - Villa Minozzo (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9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8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8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A.S.P. - Castiglione dei Pepoli (B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7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VOLA - Castel Maggiore (B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7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63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5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4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4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 MACCHIA - Genga (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4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COSTRUZIONI S.r.l. - Castelnovo né Monti (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37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3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2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2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ORI S.n.c. - Varano dè Melegari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2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DELTAMBIENTE - RAV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1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RABARIA - S. Angelo in Vado (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,1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VER S.r.l. - U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8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ARALDI S.p.a. - S. Prospero (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7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LEGORI S.r.l. - MO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74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LITTA - MI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7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I.M.S. - Borgo Tossignano (B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6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MONTANA VALLE DEL LAMONE - Brisighella (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5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S.O. S.r.l. - GE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5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.M.I.S.A. S.r.l.-S.E.M. S.r.l. - MOD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4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ECCO S.r.l. - Pozzuolo del Friuli (U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GARI S.r.l. - Rofrano (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.O.V.E. S.p.a.-Piazza S.n.c. - Viarol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D.F. S.r.l. - Podenzano (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1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uopolo S.r.l.-Iuliano S.r.l. - Anzano di Puglia (F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ECO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G.T. S.r.l. - PO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PICELLA S.r.l. - Frignano (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 CASTELLESE S.r.l. - Castelfranci (A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ESCO S.r.l. - Varzo (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UA S.p.a. - Villadossola (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ALDO S.r.l. - Rapolla (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3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Antonimina (R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 S.r.l. - Torrile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NELLI S.p.a. - Este (P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TTIERI S.r.l. - Vallo della Lucania (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0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T.I. Coop. </w:t>
            </w:r>
            <w:r>
              <w:rPr>
                <w:rFonts w:cs="Times New Roman" w:ascii="Times New Roman" w:hAnsi="Times New Roman"/>
              </w:rPr>
              <w:t>Polo-C.G.S. - Cesena (F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TEMO S.r.l. - San Cesario S/P (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Langhiran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6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cala S.r.l.-Tecnoverde S.r.l. - VE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0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BANTI S.n.c. - Medolla (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LE PIANTE - Eboli (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LOBAL STRADE S.r.l. - Cancello ed Arnone (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GEOM. FRANCESCO - Valle dell'Angelo (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S.r.l. - Piaggine (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.PI. S.a.s. - Casapesenna (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I UNITE DEL CANAVESE - Castellamonte (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ROBON S.a.s. - BELL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RIANI GRAZIANO - Grignano Polesine (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S.r.l. - Cancello ed Arnone (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co Service S.r.l.-Trevisan S.r.l. - Cordovado (P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GEST S.r.l. - Lugo (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R S.p.a. - R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A. S.r.l. - Bagnacavallo (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EMME S.r.l. - Buscate (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AM S.r.l. - Favara (A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TI F.LLI S.r.l. - PISTO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O.O.P.A.F. - Acquacanina (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9:00Z</dcterms:created>
  <dc:creator>Office</dc:creator>
  <dc:description>Trasmissione Cottimi uffici operativi -reparto amministrativo ed Imprese</dc:description>
  <dc:language>en-US</dc:language>
  <cp:lastModifiedBy>landinidaniela</cp:lastModifiedBy>
  <cp:lastPrinted>2009-04-22T09:28:00Z</cp:lastPrinted>
  <dcterms:modified xsi:type="dcterms:W3CDTF">2009-04-22T07:35:00Z</dcterms:modified>
  <cp:revision>8</cp:revision>
  <dc:subject>Ufficio Contratti</dc:subject>
  <dc:title>Trasmissione Cottimi</dc:title>
</cp:coreProperties>
</file>